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>
          <w:rFonts w:cs="Calibri" w:ascii="Calibri" w:hAnsi="Calibri"/>
          <w:szCs w:val="22"/>
        </w:rPr>
        <w:t>Na temelju stavka (1), članka 28. Zakona o komunalnom gospodarstvu (Narodne novine br.</w:t>
      </w:r>
      <w:r>
        <w:rPr/>
        <w:t xml:space="preserve"> </w:t>
      </w:r>
      <w:r>
        <w:rPr>
          <w:rFonts w:cs="Calibri" w:ascii="Calibri" w:hAnsi="Calibri"/>
          <w:szCs w:val="22"/>
        </w:rPr>
        <w:t>36/95, 70/97, 128/99, 57/00, 129/00, 59/01, 26/03, 82/04, 110/04, 178/04, 38/09, 79/09, 153/09, 49/11, 84/11, 90/11, 144/12, 94/13, 153/13), Gradsko vijeće Grada Cresa, na sjednici održanoj  ______________ 2016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17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-prijedlog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objekata i uređaja komunalne infrastrukture, te način financiranja održavanja infrastrukture u 2017. godini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objekata i uređaja komunalne infrastrukture kako slijedi: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  <w:gridCol w:w="239"/>
      </w:tblGrid>
      <w:tr>
        <w:trPr>
          <w:trHeight w:val="45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kti i uređaji komunalne infrastruk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17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7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Calibri" w:ascii="Calibri" w:hAnsi="Calibri"/>
                <w:szCs w:val="22"/>
              </w:rPr>
              <w:t>1.1. Utrošak električne energije javne rasvje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2. Održavanje javne rasvjet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vodnja atmosferskih vod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u dijelu koji se odnosi na čišćenje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javnih površi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Održavanje grobl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6.Održavanje nerazvrstanih cesta: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. Redovno održavanj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 i 6. 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8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Sastavni dio ovog Programa je Godišnji plan i program pružanja komunalnih usluga Vodoopskrbe i odvodnje Cres Mali Lošinj d.o.o., za radove pod točkom 2., Komunalnih usluga  Cres Lošinj d.o.o. za radove pod točkom  3., 4. i 5., Godišnji plan održavanja javne rasvjete za radove pod točkom 1. i Godišnji plan održavanja nerazvrstanih cesta za radove pod točkom 6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 i drugih stavaka proračuna.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5-01/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 2213/02-04-02-01-16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____ 2016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Calibri" w:ascii="Calibri" w:hAnsi="Calibri"/>
          <w:szCs w:val="22"/>
        </w:rPr>
        <w:t xml:space="preserve">GRADSKO VIJEĆE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edsjednik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rčelo Damijanjević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  DONOŠENJE PROGRAMA ODRŽAVANJA KOMUNALNE  INFRASTRUKTURE U 2017. GODINI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na osnova za donošenje Programa održavanja komunalne infrastrukture  određen je stavkom 1. članka 28. Zakona o komunalnom gospodarstvu (“Narodne novine”, 36/95, 70/97, 128/99, 57/00, 129/00, 59/01, 26/03, 82/04, 110/04, 178/04, 38/09, 79/09, 153/09, 49/11, 84/11, 90/11, 144/12, 94/13, 153/13),  koji glas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(1</w:t>
      </w:r>
      <w:r>
        <w:rPr>
          <w:rFonts w:cs="Calibri" w:ascii="Calibri" w:hAnsi="Calibri"/>
          <w:i/>
        </w:rPr>
        <w:t>) Predstavničko tijelo jedinice lokalne samouprave, nakon donošenja odluke o komunalnoj naknadi, za svaku kalendarsku godinu u skladu s predvidivim sredstvima i izvorima financiranja donosi Program održavanja infrastrukture za djelatnost iz članka 22. stavka 1. ovog Zakona.”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lne djelatnosti iz članka 22. stavaka 1. Zakona koje se financiraju iz prihoda komunalne naknade, a koje su obuhvaćene ovim programom  su slijedeća: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državanje javne rasvjete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vodnja atmosferskih voda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ržavanje čistoće u dijelu koji se odnosi na čišćenje javnih površina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ržavanje javnih površina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ržavanje groblja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ržavanje nerazvrstanih cesta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alne djelatnosti obuhvaćene Programom na području Grada Cresa obavljaju se temeljem dvije zakonske osnove: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unalne poslove održavanja čistoće u dijelu koji se odnosi na čišćenje javnih površina, održavanja javnih površina, održavanje groblja obavlja društvo Komunalne usluge Cres Lošinj d.o.o. iz Cresa, Turion 20a kojeg je osnivač 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unalne poslove odvodnje atmosferskih voda obavlja društvo Vodoopskrba i odvodnja Cres Lošinj d.o.o. iz  Cresa, Turion 20a kojeg je osnivač Grad Cres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ržavanje javne rasvjete obavlja Infopal d.o.o. iz  Gornjeg Stupnika temeljem  obavljenog natječaja i sklopljenog četverogodišnjeg ugovora o povjeravanju komunalnih poslova održavanja javne rasvjete.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ržavanje nerazvrstanih cesta obavlja Elektro-voda d.o.o. iz Cresa temeljem obavljenog natječaja i sklopljenog četverogodišnjeg ugovora o povjeravanju komunalnih poslova održavanja nerazvrstanih cesta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Proračunom Grada Cresa za 2017. godinu za Program održavanja infrastrukture  predviđena su sredstva u iznosu 3.840.000,00  kuna.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stavni dio ovog Programa su Planovi održavanja javne rasvjete, Godišnji plan pružanja usluga Vodoopskrbe i odvodnje Cres Lošinj, Godišnji plan pružanja usluga Komunalnih usluga Cres Lošinj i Plan održavanja neazvrstanih cesta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u w:val="single"/>
        </w:rPr>
        <w:t>Planom održavanja javne rasvjete</w:t>
      </w:r>
      <w:r>
        <w:rPr>
          <w:rFonts w:cs="Calibri" w:ascii="Calibri" w:hAnsi="Calibri"/>
        </w:rPr>
        <w:t xml:space="preserve"> predviđen je iznos od 740.000,00 kuna. Od toga veći dio za utrošak električne energije za javnu rasvjetu, 500.000,00 kuna, a za redovno održavanje predviđeno je 240.000,00 kuna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cs="Calibri" w:ascii="Calibri" w:hAnsi="Calibri"/>
          <w:u w:val="single"/>
        </w:rPr>
        <w:t>Godišnjim planom i programom pružanja usluga Vodoopskrbe i odvodnje Cres mali Lošinj</w:t>
      </w:r>
      <w:r>
        <w:rPr>
          <w:rFonts w:cs="Calibri" w:ascii="Calibri" w:hAnsi="Calibri"/>
        </w:rPr>
        <w:t xml:space="preserve"> predviđen je iznos od 150.000,00 za djelatnost održavanja atmosferskih voda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cs="Calibri" w:ascii="Calibri" w:hAnsi="Calibri"/>
          <w:u w:val="single"/>
        </w:rPr>
        <w:t>Godišnjim planom pružanja usluga Komunalne usluge Cres Mali Lošinj</w:t>
      </w:r>
      <w:r>
        <w:rPr>
          <w:rFonts w:cs="Calibri" w:ascii="Calibri" w:hAnsi="Calibri"/>
        </w:rPr>
        <w:t xml:space="preserve">  planiran je iznos od 1.950.000,00 kuna za djelatnost  održavanja čistoće u dijelu koji se odnosi na čišćenje javnih površina ukupno 950.000,00 kuna,  održavanje javnih zelenih površina 950.000,00 kuna i održavanje groblja u iznosu 50.000,00 kuna.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cs="Calibri" w:ascii="Calibri" w:hAnsi="Calibri"/>
          <w:u w:val="single"/>
        </w:rPr>
        <w:t xml:space="preserve">Planom održavanja nerazvrstanih cesta </w:t>
      </w:r>
      <w:r>
        <w:rPr>
          <w:rFonts w:cs="Calibri" w:ascii="Calibri" w:hAnsi="Calibri"/>
        </w:rPr>
        <w:t xml:space="preserve"> previđen je iznos od ukupno 1.000.000,00 kuna i to za redovno održavanje nerazvrstanih cesta na području Grada Cresa (asfaltiranja dijela oštećenog kolnika, zatvaranje udarnih rupa, tamponiranje, popravak bankina, košnja trave, vertikalna i horizontalna signalizacija, zamjena prometnih znakova i dr.)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komunalne infrastrukture po ovom programu financira se iz prikupljenih sredstava komunalne naknade i drugih prihoda Proračuna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is poslova i iskaz financijskih sredstava Programa održavanja komunalne infrastrukture usklađen je sa Proračunom Grada Cresa za 2017. godinu.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/>
      </w:pPr>
      <w:r>
        <w:rPr>
          <w:rFonts w:cs="Calibri" w:ascii="Calibri" w:hAnsi="Calibri"/>
        </w:rPr>
        <w:t>U Cresu, studeni  2016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Gentium Book Basic"/>
    <w:charset w:val="00"/>
    <w:family w:val="roman"/>
    <w:pitch w:val="variable"/>
  </w:font>
  <w:font w:name="Aldine721 Lt BT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Gentium Book Basic" w:hAnsi="Aldine721 BT;Gentium Book Basic" w:cs="Aldine721 BT;Gentium Book Bas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Georgia" w:hAnsi="Aldine721 Lt BT;Georgia" w:cs="Aldine721 Lt BT;Georgia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RO_Dutch;Times New Roman" w:hAnsi="CRO_Dutch;Times New Roman" w:cs="CRO_Dutch;Times New Roman"/>
      <w:lang w:val="en-GB"/>
    </w:rPr>
  </w:style>
  <w:style w:type="character" w:styleId="CharChar1">
    <w:name w:val=" Char Char1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Gentium Book Basic" w:hAnsi="Aldine721 BT;Gentium Book Basic" w:cs="Aldine721 BT;Gentium Book Bas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ldine721 BT;Gentium Book Basic" w:hAnsi="Aldine721 BT;Gentium Book Basic" w:cs="Aldine721 BT;Gentium Book Basic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Gentium Book Basic" w:hAnsi="Aldine721 BT;Gentium Book Basic" w:cs="Aldine721 BT;Gentium Book Basic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2:00Z</dcterms:created>
  <dc:creator>GORAN CUKMAN</dc:creator>
  <dc:description/>
  <cp:keywords/>
  <dc:language>en-US</dc:language>
  <cp:lastModifiedBy>SALKOVIC</cp:lastModifiedBy>
  <cp:lastPrinted>2016-12-12T11:54:00Z</cp:lastPrinted>
  <dcterms:modified xsi:type="dcterms:W3CDTF">2016-12-13T07:29:00Z</dcterms:modified>
  <cp:revision>4</cp:revision>
  <dc:subject/>
  <dc:title>TRO[KOVI KOMUNALNE NAKNADE PREDVI\A SE ZA 1995 -TU GOD.</dc:title>
</cp:coreProperties>
</file>