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___ 2018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19. godinu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jedlog 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Program građenja komunalne infrastrukture na području Grada Cresa u 2019. godini sadrži procjenu troškova građenja komunalne infrastrutkure s naznakom izvora njihovog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 i iskaz financijskih sredstav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ostojećeg parkirališta u naselju Martinšćica obuhvaća radove iskopa, nasipa, asfaltnog zastora, obrinske odvodnje, vertikalne i horizontalne signalizacije te hortikulturnog uređenja  i nadzor nad izvođenjme radova- I faza. Ukupno procijenjena  vrijednost radova iznosi 85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150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sfaltiranje prometnice prema Pernatu obuhvaća radove na skidanju postojeće podloge i izradi novog asfaltnog zastora u dužini 350m te nadzor nad izvođenjem radov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 xml:space="preserve">350.000,00 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 prometnice  oznake SU2  – I faza. Ukupno procijenjena vrijednost radova 4.000.000,00 ku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OU7 na predjelu Melin u Cresu sa pratećom infrastukturom (oborinska odvodnja , javna rasvjeta, DTK mreža) i nadzor nad izvođenjm radova – nastavak radova.Ukupna vrijednost ugovorenih radova iznosi 1.762.015,93 ku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5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Pripremni radovi na izgradnji kolnih priključa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.000,0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a zemljišta za gradnju komunalne infrastrukture – rješavanje imovinsko vlasničkih odn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.000,00</w:t>
            </w:r>
          </w:p>
        </w:tc>
      </w:tr>
      <w:tr>
        <w:trPr>
          <w:trHeight w:val="23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6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rada projektne dokumentacije komunalne infrastruk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–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izgradnja  prometnice OU3 u Orlecu sa pratećom infrastukturom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- glavni projekt prometnice oznake OU10 i prateće infrastrukture na Melinu,  - - projektna dokumentacija  dijela prometnice SU4 na predjelu Mel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- projektna dokumentacija prometnice OU11 na predjelu Melin u Cr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rojektna dokumentacija uređenja trga u Valun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rojektna dokumentacija uređenja šetnice Lungomare sv. Mikul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rojektna dokumentacija produženja šetnice iza zelene lante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mjena lampe rasvjetnog tijela na postojeći stup i postavljanje  jednog rasvjetnog tijeIa u Martinšćici, postava dva rasvjetna tijela u Belom kod reciklažnog dvorišta  te zamjena rasvjetnog tijela u Lubenica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SVEUKUPNO 1., 2., i 3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450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unalni doprinos   (točka 2.4., dio 2.5., i 2.6.)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i od nefinancijske imovine (točka 1.1., 2.1.,2.2.,dio 2.5. i 3.1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pitalni prihodi od međunarodnih organizacija  ( točka 2.3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50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19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8 -1/11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8-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__. ________ 2018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 Program građenja komunalne infrastrukture na području Grada Cresa u 2019. godini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vatski Sabor na sjednici održanoj dana 13.srpnja 2018.g. donio je novi Zakon o komunalnom gospodarstvu („Narodne novine“ broj 68/18 u nastavku Zakon) koji je stupio na snagu 04.kolovoza 2018.godin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63 do 72. Zakona definirana je obveza jedinica lokalne samouprave donošenja Programa građenja komunalne infrastukture. 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donosi predstavn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ko tijelo jedinice lokalne samouprave za kalendarsku godinu istodobno s donošenjem pro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adrži procjenu troškov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 naznakom izvora njihova financiranja, a vod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i 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 o troškovim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te financijskim mogu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nostima i predvidivim izvorima prihoda financiranja njezin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oškovi  se iskazuju  u program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odvojeno za svak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u i ukupno te se iskazuju odvojeno prema izvoru njihova financiranj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e komunalne infrastrukture u smislu ovoga Zakona obuhva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a sljed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radnje i radov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. rješavanje imovinskopravnih odnosa na zemljištu z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e komunalne infrastruktur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uklanjanje i/ili izmještanje postoj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ih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a na zemljištu z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e komunalne infrastrukture i radove na sanaciji tog zemljišt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. pribavljanje projekata i druge dokumentacije potrebne za izdavanje dozvola i drugih akata z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e i uporabu komunalne infrastruktur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e komunalne infrastrukture u smislu zakona kojim se ure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uje gradnj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resu, studeni 2018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Georgia" w:hAnsi="Calligraph810 BT;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0:00Z</dcterms:created>
  <dc:creator>WALTER</dc:creator>
  <dc:description/>
  <dc:language>en-US</dc:language>
  <cp:lastModifiedBy>Patricija</cp:lastModifiedBy>
  <cp:lastPrinted>2018-11-14T14:01:00Z</cp:lastPrinted>
  <dcterms:modified xsi:type="dcterms:W3CDTF">2018-11-21T10:20:00Z</dcterms:modified>
  <cp:revision>2</cp:revision>
  <dc:subject/>
  <dc:title>Na temelju èl</dc:title>
</cp:coreProperties>
</file>