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dine721 BT;Times New Roman" w:hAnsi="Aldine721 BT;Times New Roman" w:cs="Aldine721 BT;Times New Roman"/>
          <w:lang w:val="hr-HR"/>
        </w:rPr>
      </w:pPr>
      <w:r>
        <w:rPr>
          <w:rFonts w:cs="Aldine721 BT;Times New Roman" w:ascii="Aldine721 BT;Times New Roman" w:hAnsi="Aldine721 BT;Times New Roman"/>
          <w:lang w:val="hr-HR"/>
        </w:rPr>
      </w:r>
    </w:p>
    <w:p>
      <w:pPr>
        <w:pStyle w:val="Normal"/>
        <w:jc w:val="both"/>
        <w:rPr>
          <w:rFonts w:ascii="Zurich Cn BT;Arial Narrow" w:hAnsi="Zurich Cn BT;Arial Narrow" w:cs="Zurich Cn BT;Arial Narrow"/>
          <w:lang w:val="hr-HR"/>
        </w:rPr>
      </w:pPr>
      <w:r>
        <w:rPr>
          <w:rFonts w:cs="Zurich Cn BT;Arial Narrow" w:ascii="Zurich Cn BT;Arial Narrow" w:hAnsi="Zurich Cn BT;Arial Narrow"/>
          <w:lang w:val="hr-HR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  <w:b/>
          <w:b/>
          <w:sz w:val="32"/>
          <w:lang w:val="hr-HR"/>
        </w:rPr>
      </w:pPr>
      <w:r>
        <w:rPr>
          <w:rFonts w:cs="Zurich Cn BT;Arial Narrow" w:ascii="Zurich Cn BT;Arial Narrow" w:hAnsi="Zurich Cn BT;Arial Narrow"/>
          <w:b/>
          <w:sz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  <w:lang w:val="hr-HR"/>
        </w:rPr>
        <w:t>OBRAZLOŽEN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UZ PRIJEDLOG ODLUKE O  DRUGIM  IZMJENAMA I DOPUNAMA  PRORAČU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GRADA CRESA ZA 2019. 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Proračun Grada Cresa za 2019. godinu usvojen je na sjednici Gradskog vijeća dana28. studenog  2018. godine u visini od 34.154.000,00 kn.  Proračun je  sastavljen u skladu s odredbama Zakona o proračunu (NN 87/08., </w:t>
      </w:r>
      <w:r>
        <w:rPr>
          <w:rFonts w:cs="Calibri" w:ascii="Calibri" w:hAnsi="Calibri"/>
          <w:sz w:val="22"/>
          <w:szCs w:val="22"/>
        </w:rPr>
        <w:t>136/12.15/15)</w:t>
      </w:r>
      <w:r>
        <w:rPr>
          <w:rFonts w:cs="Calibri" w:ascii="Calibri" w:hAnsi="Calibri"/>
          <w:sz w:val="22"/>
          <w:szCs w:val="22"/>
          <w:lang w:val="hr-HR"/>
        </w:rPr>
        <w:t xml:space="preserve"> te u skladu s Pravilnikom o računovodstvu i računskom planu proračun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Člankom 37. i 39. Zakona o proračunu predviđeno je uravnoteženje proračuna na način da se sve promjene koje se dogode tijekom fiskalne godine unesu u proračun putem izmjena i dopuna proračuna, po postupku koji je utvrđen za donošenje proračun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ve izmjene i dopune proračuna usvojene su na sjednici Gradskog vjeća dana 27. lipnja 2019. godine u visini od 43.630.000,00 k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Visina proračuna od 43.630.000,00 kn uvjetovana je investicijama za koje su tijekom 2019. godine odobrena sredstva EU fondova.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Člankom 37. i 39. Zakona o proračunu predviđeno je uravnoteženje proračuna na način da se sve promjene koje se dogode tijekom fiskalne godine unesu u proračun putem izmjena i dopuna proračuna, po postupku koji je utvrđen za donošenje prorač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jedlog drugih izmjena i dopuna proračuna Grada Cresa za 2019. godinu sastoji se od sljedećih  izmje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sklađenja pozicija na strani prihoda i rashoda dijelom zbog usklađenja izvora financiranja dijelom zbog visine pojedinih prihoda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ve investicije za koje su sredstva odobrena iz Kohezijskog fonda putem Ministarstva zaštite okoliša i energetike, te Agencije za plaćanja u poljoprivredi, odnosno iz EU sredstava planiraju se u Proračunu Grada Cresa za 2020. godinu te se istovremeno neće planirati u proračunu 2019. godine.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skladu s tim, Gradskom vijeću Cresa predlaže se donošenje  Odluke  o drugim izmjenama i dopunama Proračuna Grada Cresa za 2019. godinu. Navedenom Izmjenom visina Proračuna mijenja se i  iznosi 33.103.000,00 kn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astavljanje proračuna i usvajanje na Gradskom vijeću na trećoj razini Ministarstvo financija tumači na sljedeći način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 proračunu se naglasak stavlja na rezultate koji se postižu provedbom programa, aktivnosti i projekata koji su planirani u proračunu, umjesto na vrstu i visinu troškova. Tako su predstavnička tijela JLS dužna usvajati proračun na trećoj razini, a projekcije na drugoj razini ekonomske klasifikacije. Time se izvršiteljima proračuna daje određena fleksibilnost u izvršavanju proračuna i financijskog plana. Proračuni ne smiju svojim proračunskim korisnicima ograničavati probijanje proračunske stavke na četvrtoj razini. Ograničenje korištenja sredstava koje moraju poštivati i jedinice i njihovi proračunski korisnici je treća razina ekonomske klasifikacije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lijedi obrazloženje po prihodima i rashodim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PRIHODI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Izmjene na strani priho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  <w:r>
        <w:rPr>
          <w:rFonts w:cs="Calibri" w:ascii="Calibri" w:hAnsi="Calibri"/>
          <w:b/>
          <w:sz w:val="22"/>
          <w:szCs w:val="22"/>
          <w:lang w:val="hr-HR"/>
        </w:rPr>
        <w:t>Izmjene na prihodovnoj strani</w:t>
      </w:r>
      <w:r>
        <w:rPr>
          <w:rFonts w:cs="Calibri" w:ascii="Calibri" w:hAnsi="Calibri"/>
          <w:sz w:val="22"/>
          <w:szCs w:val="22"/>
          <w:lang w:val="hr-HR"/>
        </w:rPr>
        <w:t xml:space="preserve"> odnose se na sljedeć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Kao što je navedeno u proračunu za 2019. godinu neće se prikazivati investicije za koje su odobrena sredstva EU iz razloga što se iste planiraju u proračuu za 2020. godin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vedene investicije bile su uvrštene u proračun  kako bi se mogle planirati u Planu nabave za 2019 godinu i kako bi se mogle provesti pripremne radnje za realizaciju tih investicija. Radi se o Izgradnji i opremanju reciklažnog dvorišta u ukupnoj vrijednosti projekta u iznosu od 3.359.000,00 kn, sanaciji deponija Pržići u iznosu od 10.624.000,00 kn,  dogradnji Dječjeg vrtića u iznosu od 1.676.000,0 kn te projektu VALUE- Via Apsirtides u iznosu od 1.955.000,00 k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Kapitalne pomoći od međunarodnih organizacija te institucija i tijela EU, </w:t>
      </w:r>
      <w:r>
        <w:rPr>
          <w:rFonts w:cs="Calibri" w:ascii="Calibri" w:hAnsi="Calibri"/>
          <w:sz w:val="22"/>
          <w:szCs w:val="22"/>
          <w:lang w:val="hr-HR"/>
        </w:rPr>
        <w:t>umanjuju se za 915.000,00 kn, radi se o prihodima planiranim za financiranje Via  Apsirtides odnosno čišćenja i uređenja povijesnih putova na području Tramontan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Tekuće pomoći - kompenzacijske mjere</w:t>
      </w:r>
      <w:r>
        <w:rPr>
          <w:rFonts w:cs="Calibri" w:ascii="Calibri" w:hAnsi="Calibri"/>
          <w:sz w:val="22"/>
          <w:szCs w:val="22"/>
          <w:lang w:val="hr-HR"/>
        </w:rPr>
        <w:t xml:space="preserve"> - planira se povećnje od 80.000,00 kn. Radi se o dijelu koji Ministarstvo financija raspoređuje Gradu na ime razlike uplate poreza na dohodak koji pripada Gradu.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Tekuće pomoći iz županijskog proračuna</w:t>
      </w:r>
      <w:r>
        <w:rPr>
          <w:rFonts w:cs="Calibri" w:ascii="Calibri" w:hAnsi="Calibri"/>
          <w:sz w:val="22"/>
          <w:szCs w:val="22"/>
          <w:lang w:val="hr-HR"/>
        </w:rPr>
        <w:t>, planira se povećanje od 18.200,00 kn na ime uplate PGŽ na ime troškova za održane izbore za nacionalne manj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Kapitalne pomoći iz državnog proračuna </w:t>
      </w:r>
      <w:r>
        <w:rPr>
          <w:rFonts w:cs="Calibri" w:ascii="Calibri" w:hAnsi="Calibri"/>
          <w:sz w:val="22"/>
          <w:szCs w:val="22"/>
          <w:lang w:val="hr-HR"/>
        </w:rPr>
        <w:t>predlaže se smanjenje za 500.000,00 kn budući da se neće ostvariti planirana sredstva za Palaču Moise. I dalje se planira kapitalna pomoć od Ministarstva regionalnog razvoja za izgradnju prometnice SU2 u visini od 400.000,00 k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Kapitalne pomoći iz proračuna PGŽ , </w:t>
      </w:r>
      <w:r>
        <w:rPr>
          <w:rFonts w:cs="Calibri" w:ascii="Calibri" w:hAnsi="Calibri"/>
          <w:sz w:val="22"/>
          <w:szCs w:val="22"/>
          <w:lang w:val="hr-HR"/>
        </w:rPr>
        <w:t xml:space="preserve">planira se ukupno 431.000,00 kn, a odnosi se na udio za prometnicu SU2 250.000,00 kn,  81.000,00 kn za projektnu dokumentaciju parternog uređenja A.Tentora  te za sanaciju ceste prema Pernatu 100.000,00 kn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Kapitalne pomoći iz  proračuna od ostalih subjekata unutar proračuna – Fonda za zaštitu okoliša </w:t>
      </w:r>
      <w:r>
        <w:rPr>
          <w:rFonts w:cs="Calibri" w:ascii="Calibri" w:hAnsi="Calibri"/>
          <w:sz w:val="22"/>
          <w:szCs w:val="22"/>
          <w:lang w:val="hr-HR"/>
        </w:rPr>
        <w:t>umanjuju se za 2.945.000,00 kn, radi se o prihodima planiranim za izgradnju i opremanje  reciklažnog dvorišt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Kapitalne pomoći iz proračuna temeljem prijenosa EU sredstava </w:t>
      </w:r>
      <w:r>
        <w:rPr>
          <w:rFonts w:cs="Calibri" w:ascii="Calibri" w:hAnsi="Calibri"/>
          <w:sz w:val="22"/>
          <w:szCs w:val="22"/>
          <w:lang w:val="hr-HR"/>
        </w:rPr>
        <w:t>predlaže se smanjenje za iznos od 7.440.000,00 koji se odnosi na sanaciju deponija, s tim da ostaje dio od 560.000,00 kn kojim je finnacirana prometnica  OU7 koja se financira sredstvima EU, te 25.000,00 kn za konzultantske usluge za reciklažno dvorišt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knade za korištenje nef imovine, naknada za pravo puta</w:t>
      </w:r>
      <w:r>
        <w:rPr>
          <w:rFonts w:cs="Calibri" w:ascii="Calibri" w:hAnsi="Calibri"/>
          <w:sz w:val="22"/>
          <w:szCs w:val="22"/>
          <w:lang w:val="hr-HR"/>
        </w:rPr>
        <w:t xml:space="preserve"> predlaže se povećanje od 588.000,00 kn,  odnosi  se na naknadu ostvarenu od HT na ime  korištenja gradskog zemljišta kojim prolaze TK instalac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ihodi po posebnim ugovorima</w:t>
      </w:r>
      <w:r>
        <w:rPr>
          <w:rFonts w:cs="Calibri" w:ascii="Calibri" w:hAnsi="Calibri"/>
          <w:sz w:val="22"/>
          <w:szCs w:val="22"/>
          <w:lang w:val="hr-HR"/>
        </w:rPr>
        <w:t>, prijedlog povećanja za 195.000,00 kn odnosi se na veći iznos uplate  ostvarene po ugovorima za otkup stana u zgradama građenim po programu poticane stanogradnj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ihodi od pruženih usluga Hrvatskim vodama, </w:t>
      </w:r>
      <w:r>
        <w:rPr>
          <w:rFonts w:cs="Calibri" w:ascii="Calibri" w:hAnsi="Calibri"/>
          <w:sz w:val="22"/>
          <w:szCs w:val="22"/>
          <w:lang w:val="hr-HR"/>
        </w:rPr>
        <w:t>prihod koji se ostvaruje od Hrvatskih voda temeljem  poslova na naplati prihoda od naknade za uređenje vod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stale manje izmjene odnose se na usklađenja u planiranju prihoda prema namjenskom korištenju  sredstava. Zatim u pojedinim skupinama prihoda posebno se izdvajaju podizvori unutar skupine kojim se financiraju EU projekti, npr podizvor vlastitih  prihoda, podizvor od kapitalnih prihoda za financiranje EU projeka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RASHOD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kupni rashodi i izdaci predloženom izmjenom iznose 33.103.000,00  kn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Rashodi i izdaci uravnoteženi su s prihodovnom strano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Obrazloženje po ekonomskoj klasifikacij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Druge izmjene i dopune proračuna Grada Cresa za 2019. godinu po ekonomskoj klasifikaciji odnosno po vrsti troška mogu se pratiti u općem dijelu proračuna „ukupno rashodi i izdaci“. Rashodi su razvrstani na r</w:t>
      </w:r>
      <w:r>
        <w:rPr>
          <w:rFonts w:cs="Calibri" w:ascii="Calibri" w:hAnsi="Calibri"/>
          <w:b/>
          <w:sz w:val="22"/>
          <w:szCs w:val="22"/>
          <w:lang w:val="hr-HR"/>
        </w:rPr>
        <w:t>ashode poslovanja i rashode za nabavu nefinancijske imovi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Obrazloženje izmjena po programim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Izmjene se odnose na sljedeć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RAZDJEL: GRADSKO VIJEĆE I URED GRADONAČELNIKA</w:t>
      </w:r>
      <w:r>
        <w:rPr>
          <w:rFonts w:cs="Calibri" w:ascii="Calibri" w:hAnsi="Calibri"/>
          <w:sz w:val="22"/>
          <w:szCs w:val="22"/>
          <w:lang w:val="hr-HR"/>
        </w:rPr>
        <w:t xml:space="preserve">, predlaže se povećanje na ime troškova za izbore i većih rashoda za MO Martinšćica i MO Orlec koji su samostalno  realizirali projekte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RAZDJEL: UPRAVNI ODJEL ZA PRORAČUN I FINANCIJE, KOMUNALNI SUSTAV I PROSTORNO PLANIRANJE</w:t>
      </w:r>
      <w:r>
        <w:rPr>
          <w:rFonts w:cs="Calibri" w:ascii="Calibri" w:hAnsi="Calibri"/>
          <w:sz w:val="22"/>
          <w:szCs w:val="22"/>
          <w:lang w:val="hr-HR"/>
        </w:rPr>
        <w:t xml:space="preserve"> predlaže se smanjenje za 8.723.800,00 kn već prethodno navedenih investicija koje se prenose u 2020. godin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tale izmjene sastoje se od sljedećeg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 JAVNA UPRAVA - materijalni troškovi: </w:t>
      </w:r>
      <w:r>
        <w:rPr>
          <w:rFonts w:cs="Calibri" w:ascii="Calibri" w:hAnsi="Calibri"/>
          <w:sz w:val="22"/>
          <w:szCs w:val="22"/>
          <w:lang w:val="hr-HR"/>
        </w:rPr>
        <w:t xml:space="preserve">Predlaže se povećanje od 258.300,0 kn na ime povećanih troškova rada, troškova poštarine, troškova informiranja, troškova računalnih programa, uvođenja riznice, e računa, sepa izravnih terećenja te ostalih izmjena u načinu poslovanj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 Održavanje komunalne infrastrukture </w:t>
      </w:r>
      <w:r>
        <w:rPr>
          <w:rFonts w:cs="Calibri" w:ascii="Calibri" w:hAnsi="Calibri"/>
          <w:sz w:val="22"/>
          <w:szCs w:val="22"/>
          <w:lang w:val="hr-HR"/>
        </w:rPr>
        <w:t>: predlaže se ukupno povećanje od 66.000,00 kn za javnu rasvje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 Upravljanje imovinom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hr-HR"/>
        </w:rPr>
        <w:t>Predlaže se povećanje rashoda  u ukupnom iznosu od 305.100,00 kn na ime povećanja troškova za izradu registra nekretnina, troškova  vještačenja te naknade za usluge zastupanja radi ostvarenja prihoda od naknade za pravo put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OGRAM: Program gradnje komunalnih objek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edlaže se ukupno smanjenje u iznosu od 8.502.200,00 kn, a odnosi se na sljedeće namjene: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Izgradnja reciklažnog dvorišta, sanacija deponija prenosi se u proračun  2020. godine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Priprema zemljišta - obnova zemljišne knjige prenosi se u 2020. godinu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Nabava komunikacijske opreme za WI-FI prenosi se u 2020. godinu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Melin prometnica SU2, i prometnica OU52 predlaže se povećanje od 100.000,00 k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: Projekt Value - Via Apsirtide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Troškovi izvođenja radova na čišćenju i uređenju povijesnih putova na području Tramontane prenose se u 2020. godinu. U proračunu 2019. godine prikazuju se troškovi sredstava za plaće i materijalnih troškova za službenike koji su radili na projektu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RAZDJEL:  URED GRAD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edlaže se smanjenje za 1.910.700,00 kn na ime već prethodno navedenih investicija koje se prenose u 2020. godin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tale izmjene sastoje se od sljedećeg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Palača Moise</w:t>
      </w:r>
      <w:r>
        <w:rPr>
          <w:rFonts w:cs="Calibri" w:ascii="Calibri" w:hAnsi="Calibri"/>
          <w:sz w:val="22"/>
          <w:szCs w:val="22"/>
          <w:lang w:val="hr-HR"/>
        </w:rPr>
        <w:t xml:space="preserve"> - prenosi se u 2020. godinu. Ministarstvo kulture nije osiguralo planirana sredstva za završne radove na uređenju Palače Mois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edložene izmjene za školstvo, zdravstvo, poljoprivredu i socijalu  odnose se na usklađenje sa stvarnim troškovima za te namjene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Dogradnja Dječjeg vrtića planirana u proračunu za 2019. godinu prenosi se u 2020. godin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: Predškolski odgoj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jedlog izmjena odnosi se na usklađenje materijalnih troškova, troškova za plaće, programskih aktiv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OGRAM: Creski muze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rijedlog izmjena odnosi se na usklađenje materijalnih troškova, troškova za plaće, programskih aktiv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: Gradska knjižnic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jedlog izmjena odnosi se na usklađenje materijalnih troškova i troškova za plaće, programskih aktivnost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ldine721 BT;Times New Roman" w:hAnsi="Aldine721 BT;Times New Roman" w:cs="Aldine721 BT;Times New Roman"/>
          <w:b/>
          <w:b/>
          <w:sz w:val="22"/>
          <w:szCs w:val="22"/>
          <w:u w:val="single"/>
          <w:lang w:val="hr-HR"/>
        </w:rPr>
      </w:pPr>
      <w:r>
        <w:rPr>
          <w:rFonts w:cs="Aldine721 BT;Times New Roman" w:ascii="Aldine721 BT;Times New Roman" w:hAnsi="Aldine721 BT;Times New Roman"/>
          <w:b/>
          <w:sz w:val="22"/>
          <w:szCs w:val="22"/>
          <w:u w:val="single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dine721 BT;Times New Roman" w:hAnsi="Aldine721 BT;Times New Roman" w:cs="Aldine721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ldine721 BT;Times New Roman" w:hAnsi="Aldine721 BT;Times New Roman" w:cs="Aldine721 BT;Times New Roman"/>
      <w:sz w:val="22"/>
    </w:rPr>
  </w:style>
  <w:style w:type="paragraph" w:styleId="Tijeloteksta2">
    <w:name w:val="Tijelo teksta 2"/>
    <w:basedOn w:val="Normal"/>
    <w:qFormat/>
    <w:pPr>
      <w:jc w:val="both"/>
    </w:pPr>
    <w:rPr>
      <w:rFonts w:ascii="Aldine721 BT;Times New Roman" w:hAnsi="Aldine721 BT;Times New Roman" w:cs="Aldine721 BT;Times New Roman"/>
      <w:b/>
      <w:sz w:val="24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1134" w:leader="none"/>
        <w:tab w:val="left" w:pos="5865" w:leader="none"/>
        <w:tab w:val="left" w:pos="8909" w:leader="none"/>
        <w:tab w:val="right" w:pos="10492" w:leader="none"/>
      </w:tabs>
      <w:ind w:left="-17" w:hanging="0"/>
      <w:jc w:val="both"/>
    </w:pPr>
    <w:rPr>
      <w:rFonts w:ascii="Aldine721 BT;Times New Roman" w:hAnsi="Aldine721 BT;Times New Roman" w:cs="Aldine721 BT;Times New Roman"/>
      <w:sz w:val="24"/>
    </w:rPr>
  </w:style>
  <w:style w:type="paragraph" w:styleId="Tijeloteksta3">
    <w:name w:val="Tijelo teksta 3"/>
    <w:basedOn w:val="Normal"/>
    <w:qFormat/>
    <w:pPr>
      <w:jc w:val="both"/>
    </w:pPr>
    <w:rPr>
      <w:rFonts w:ascii="Aldine721 BT;Times New Roman" w:hAnsi="Aldine721 BT;Times New Roman" w:cs="Aldine721 BT;Times New Roman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Aldine721 BT;Times New Roman" w:hAnsi="Aldine721 BT;Times New Roman" w:cs="Aldine721 BT;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5:00Z</dcterms:created>
  <dc:creator>qwerty</dc:creator>
  <dc:description/>
  <cp:keywords/>
  <dc:language>en-US</dc:language>
  <cp:lastModifiedBy>Patricija</cp:lastModifiedBy>
  <cp:lastPrinted>2019-12-04T13:30:00Z</cp:lastPrinted>
  <dcterms:modified xsi:type="dcterms:W3CDTF">2019-12-04T12:34:00Z</dcterms:modified>
  <cp:revision>3</cp:revision>
  <dc:subject/>
  <dc:title>UKUPNI IZDACI</dc:title>
</cp:coreProperties>
</file>