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ZAPISNIK</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Tijeloteksta2"/>
        <w:rPr/>
      </w:pPr>
      <w:r>
        <w:rPr>
          <w:rFonts w:cs="Calibri" w:ascii="Calibri" w:hAnsi="Calibri"/>
          <w:sz w:val="24"/>
          <w:szCs w:val="24"/>
        </w:rPr>
        <w:tab/>
        <w:t xml:space="preserve">Sa 24. sjednice Gradskog vijeća Grada Cresa koja je održana 5. studenog 2019. godine, u Gradskoj vijećnici Grada Cresa, s početkom u 14.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12 vijećnika i to: Marčelo Damijanjević, predsjednik Gradskog vijeća i vijećnici: Patris Salković, Dragan Medarić, Samir Mujagić, Jadranka Blatt, Oliver Filipas, Natalija Marelić Tumaliuan, Fiorenco Pinezić, Hrvoje Sepčić, Lino Sinčić, Josip Pope i Stjepan Vodenac. Odsutna: Sanja Tomić. </w:t>
      </w:r>
    </w:p>
    <w:p>
      <w:pPr>
        <w:pStyle w:val="Tijeloteksta2"/>
        <w:ind w:firstLine="720"/>
        <w:rPr>
          <w:rFonts w:ascii="Calibri" w:hAnsi="Calibri" w:cs="Calibri"/>
          <w:sz w:val="24"/>
          <w:szCs w:val="24"/>
        </w:rPr>
      </w:pPr>
      <w:r>
        <w:rPr>
          <w:rFonts w:cs="Calibri" w:ascii="Calibri" w:hAnsi="Calibri"/>
          <w:sz w:val="24"/>
          <w:szCs w:val="24"/>
        </w:rPr>
        <w:t xml:space="preserve">Na sjednici su još prisutni: Kristijan Jurjako, gradonačelnik; Marin Gregorović, zamjenik gradonačelnika; Nada Kremenić, pročelnica Upravnog odjela za proračun i financije, komunalni sustav i prostorno planiranje; Neven Kruljac, direktor društva Vodoopskrba i odvodnja Cres Lošinj d.o.o.; Walter Salković i Patricija Purić, pročelnica Ureda Grada, koja vodi ovaj zapisnik. </w:t>
      </w:r>
    </w:p>
    <w:p>
      <w:pPr>
        <w:pStyle w:val="Tijeloteksta2"/>
        <w:ind w:firstLine="720"/>
        <w:rPr/>
      </w:pPr>
      <w:r>
        <w:rPr>
          <w:rFonts w:cs="Calibri" w:ascii="Calibri" w:hAnsi="Calibri"/>
          <w:sz w:val="24"/>
          <w:szCs w:val="24"/>
        </w:rPr>
        <w:t>Marčelo Damijanjević otvorio je sjednicu predložio dopunu dnevnog reda na način da se kao druga i treća točka dnevnog reda uvrste: “Prijedlog rješavanja vodoopskrbe sjevernog dijela otoka Cresa – informacija” i “Prezentacija projekta poboljšanja vodnokomunalne infrastrukture – aglomeracija Cres, Martinšćica, Mali Lošinj, Veli Lošinj i Nerezine.”</w:t>
      </w:r>
    </w:p>
    <w:p>
      <w:pPr>
        <w:pStyle w:val="Tijeloteksta2"/>
        <w:ind w:firstLine="720"/>
        <w:rPr>
          <w:rFonts w:ascii="Calibri" w:hAnsi="Calibri" w:cs="Calibri"/>
          <w:sz w:val="24"/>
          <w:szCs w:val="24"/>
        </w:rPr>
      </w:pPr>
      <w:r>
        <w:rPr>
          <w:rFonts w:cs="Calibri" w:ascii="Calibri" w:hAnsi="Calibri"/>
          <w:sz w:val="24"/>
          <w:szCs w:val="24"/>
        </w:rPr>
        <w:t>Oliver Filipas iznio je primjedbu na dnevni red navodeći da se većina točaka odnosi na prodaju nekretnina i to ga žalosti.  Nema nikakvih odluka kako unaprijediti Grad. Trebao bi biti bogatiji dnevni red.</w:t>
      </w:r>
    </w:p>
    <w:p>
      <w:pPr>
        <w:pStyle w:val="Tijeloteksta2"/>
        <w:ind w:firstLine="720"/>
        <w:rPr>
          <w:rFonts w:ascii="Calibri" w:hAnsi="Calibri" w:cs="Calibri"/>
          <w:sz w:val="24"/>
          <w:szCs w:val="24"/>
        </w:rPr>
      </w:pPr>
      <w:r>
        <w:rPr>
          <w:rFonts w:cs="Calibri" w:ascii="Calibri" w:hAnsi="Calibri"/>
          <w:sz w:val="24"/>
          <w:szCs w:val="24"/>
        </w:rPr>
        <w:t>Jednoglasno je usvojen sljedeći</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Normal"/>
        <w:numPr>
          <w:ilvl w:val="0"/>
          <w:numId w:val="6"/>
        </w:numPr>
        <w:jc w:val="both"/>
        <w:rPr>
          <w:rFonts w:ascii="Calibri" w:hAnsi="Calibri" w:cs="Calibri"/>
          <w:sz w:val="24"/>
          <w:szCs w:val="24"/>
        </w:rPr>
      </w:pPr>
      <w:r>
        <w:rPr>
          <w:rFonts w:cs="Calibri" w:ascii="Calibri" w:hAnsi="Calibri"/>
          <w:sz w:val="24"/>
          <w:szCs w:val="24"/>
        </w:rPr>
        <w:t>Prijedlog rješavanja vodoopskrbe sjevernog dijela otoka Cresa – informacija.</w:t>
      </w:r>
    </w:p>
    <w:p>
      <w:pPr>
        <w:pStyle w:val="Normal"/>
        <w:numPr>
          <w:ilvl w:val="0"/>
          <w:numId w:val="6"/>
        </w:numPr>
        <w:jc w:val="both"/>
        <w:rPr/>
      </w:pPr>
      <w:r>
        <w:rPr>
          <w:rFonts w:cs="Calibri" w:ascii="Calibri" w:hAnsi="Calibri"/>
          <w:sz w:val="24"/>
          <w:szCs w:val="24"/>
        </w:rPr>
        <w:t>Prezentacija projekta poboljšanja vodnokomunalne infrastrukture – aglomeracija Cres, Martinšćica, Mali Lošinj, Veli Lošinj i Nerezine.</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pristupanju Grada Cresa kao osnivača Centru za poljoprivredu i ruralni razvoj Primorsko-goranske županije.</w:t>
      </w:r>
    </w:p>
    <w:p>
      <w:pPr>
        <w:pStyle w:val="List"/>
        <w:numPr>
          <w:ilvl w:val="0"/>
          <w:numId w:val="6"/>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sklapanju ugovora o otkupu nekretnine za potrebe izgradnje javne prometnice PL5 u Martinšćici.</w:t>
      </w:r>
    </w:p>
    <w:p>
      <w:pPr>
        <w:pStyle w:val="List"/>
        <w:numPr>
          <w:ilvl w:val="0"/>
          <w:numId w:val="6"/>
        </w:numPr>
        <w:spacing w:before="0" w:after="0"/>
        <w:ind w:left="714" w:hanging="357"/>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Prijedlog zaključka o utvrđenju najpovoljnije ponude u postupku javnog natječaja za prodaju nekretnina u vlasništvu Grada Cresa – č.zem. 7867/8, 4218/13, 4218/14 i 4230/12 sve u k.o. Cres.</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 Prijedlog zaključka o utvrđenju najpovoljnije ponude u postupku javnog natječaja za prodaju nekretnine u vlasništvu Grada Cresa – č.zem. 4591/2 k.o. Cres.</w:t>
      </w:r>
    </w:p>
    <w:p>
      <w:pPr>
        <w:pStyle w:val="List"/>
        <w:spacing w:before="0" w:after="0"/>
        <w:ind w:left="714" w:hanging="0"/>
        <w:rPr/>
      </w:pPr>
      <w:r>
        <w:rPr>
          <w:rFonts w:cs="Calibri" w:ascii="Calibri" w:hAnsi="Calibri"/>
          <w:sz w:val="24"/>
          <w:szCs w:val="24"/>
          <w:lang w:val="en-US"/>
        </w:rPr>
        <w:t>- Prijedlog zaključka o utvrđenju najpovoljnije ponude u postupku javnog natječaja za prodaju nekretnina u vlasništvu Grada Cresa – č.zem. 3593/1, 3593/2, 3593/8, 3593/10 I 3593/15 sve u k.o. Cres.</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 Prijedlog zaključka o utvrđenju najpovoljnije ponude u postupku javnog natječaja za prodaju nekretnina u vlasništvu Grada Cresa – č.zgr. 900, č.zem. 82/17, 82/19 i 82/20 sve u k.o. Cres.</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 Prijedlog zaključka o utvrđenju najpovoljnije ponude u postupku javnog natječaja za prodaju nekretnina u vlasništvu Grada Cresa – č.zgr. 619 i č.zgr. 620 sve u k.o. Cres.</w:t>
      </w:r>
    </w:p>
    <w:p>
      <w:pPr>
        <w:pStyle w:val="List"/>
        <w:spacing w:before="0" w:after="0"/>
        <w:ind w:left="0" w:hanging="0"/>
        <w:rPr/>
      </w:pPr>
      <w:r>
        <w:rPr>
          <w:rFonts w:cs="Calibri" w:ascii="Calibri" w:hAnsi="Calibri"/>
          <w:sz w:val="24"/>
          <w:szCs w:val="24"/>
        </w:rPr>
        <w:t>Jadranka Blatt iznijela je primjedbu na zapisnik sa 23. sjednice. Navela je da se zapisnici dosta šturo pišu pa ljudi koji nisu prisutni na sjednicama ne mogu zaključiti o čemu se raspravljalo. Prilikom izrade zapisnika bi trebalo voditi računa o tome da onome tko čita bude jasno o čemu se radi. Zatražila je da se pod točkom Ad.8. koja se odnosi na raspolaganje nekretninama doda dio njezine rasprave u kojoj je predložila da se s dnevnog reda povuku sve točke koje se temelje na procjembenim elaboratima koji nisu prošli zakonsku proceduru  mišljenja procjembenog povjerenstva  kako bi se osigurala zakonitost tih procjena te da se tada vrate na Gradsko vijeće na odlučivanje. Isto tako smatra bitnim da se u zapisnik unese rečenica predsjednika Gradskog vijeća koji je rekao da nismo ovdje da propitkujemo zakonitost odluke. Smatra da to nije u redu i da vijećnici moraju voditi brigu o zakonitosti odluka koje donose.</w:t>
      </w:r>
    </w:p>
    <w:p>
      <w:pPr>
        <w:pStyle w:val="List"/>
        <w:spacing w:before="0" w:after="0"/>
        <w:ind w:left="0" w:hanging="0"/>
        <w:rPr>
          <w:rFonts w:ascii="Calibri" w:hAnsi="Calibri" w:cs="Calibri"/>
          <w:sz w:val="24"/>
          <w:szCs w:val="24"/>
        </w:rPr>
      </w:pPr>
      <w:r>
        <w:rPr>
          <w:rFonts w:cs="Calibri" w:ascii="Calibri" w:hAnsi="Calibri"/>
          <w:sz w:val="24"/>
          <w:szCs w:val="24"/>
        </w:rPr>
        <w:t>Marčelo Damijanjević odgovorio je da u zapisnik ne može stati sve što je rečeno na sjednici i zato postoji tonski zapis. Predložio je da se u tonskom zapisu provjeri tko je što rekao i ako je vijećnica Blatt rekla ono što je navela, onda će se to i dodati. A za ono što navela da je on rekao, ne vjeruje da je to tako rekao ali će provjeriti.</w:t>
      </w:r>
    </w:p>
    <w:p>
      <w:pPr>
        <w:pStyle w:val="List"/>
        <w:spacing w:before="0" w:after="0"/>
        <w:ind w:left="0" w:hanging="0"/>
        <w:rPr/>
      </w:pPr>
      <w:r>
        <w:rPr>
          <w:rFonts w:cs="Calibri" w:ascii="Calibri" w:hAnsi="Calibri"/>
          <w:sz w:val="24"/>
          <w:szCs w:val="24"/>
        </w:rPr>
        <w:t xml:space="preserve">Nakon zaključene rasprve, jednoglasno je usvojen zapisnik sa 23. sjednice Gradskog vijeća koja je održana 23. rujna 2019. godine. </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Aktualni sat </w:t>
      </w:r>
    </w:p>
    <w:p>
      <w:pPr>
        <w:pStyle w:val="Tijeloteksta2"/>
        <w:rPr>
          <w:rFonts w:ascii="Calibri" w:hAnsi="Calibri" w:cs="Calibri"/>
          <w:sz w:val="24"/>
          <w:szCs w:val="24"/>
        </w:rPr>
      </w:pPr>
      <w:r>
        <w:rPr>
          <w:rFonts w:cs="Calibri" w:ascii="Calibri" w:hAnsi="Calibri"/>
          <w:sz w:val="24"/>
          <w:szCs w:val="24"/>
        </w:rPr>
        <w:t>Oliver Filipas očitovao se po pitanjima koja je postavljao u proteklih godinu dana. Tako je postavljao pitanja o komunalnom redu pa je primjetio da je problem izmeta kućnih ljubimaca eskalirao i po tome se ništa ne radi. Isto tako pričao je o lampama koje se pale prerano i prekasno gase. To je ispravljeno ali je spominjao i repozicioniranje lampi na nekim mjestima po čemu nije ništa napravljeno. Pitao je i za uređenje stabala na Šetalištu gdje isto nije ništa napravljeno. Postavio je pitanje u vezi planova grada koje je izradio Geo Teo koji su uništeni i oštećeni i ni po tome se nije ništa napravilo. Predložio je i postavljanje još jednog oglasnog panoa osim onih koji postoje u gradu ali nije bilo pomaka. Ova pitanja postavlja ne radi dobivanja odgovora, nego radi toga da se po tim pitanjima nešto napravi, da se po tome djeluje te da pitanja uzrokuju boljitak Grada.</w:t>
      </w:r>
    </w:p>
    <w:p>
      <w:pPr>
        <w:pStyle w:val="Tijeloteksta2"/>
        <w:rPr/>
      </w:pPr>
      <w:r>
        <w:rPr>
          <w:rFonts w:cs="Calibri" w:ascii="Calibri" w:hAnsi="Calibri"/>
          <w:sz w:val="24"/>
          <w:szCs w:val="24"/>
        </w:rPr>
        <w:t>Lino Sinčić postavio je sljedeće vijećničko pitanje:</w:t>
      </w:r>
    </w:p>
    <w:p>
      <w:pPr>
        <w:pStyle w:val="Tijeloteksta2"/>
        <w:rPr/>
      </w:pPr>
      <w:r>
        <w:rPr>
          <w:rFonts w:cs="Calibri" w:ascii="Calibri" w:hAnsi="Calibri"/>
          <w:sz w:val="24"/>
          <w:szCs w:val="24"/>
        </w:rPr>
        <w:t xml:space="preserve">Pitanje se odnosi na sunčevu elektranu na predjelu Batajni koje je u području sliva Vranskog jezera. Taj se teren, kad elektrana bude izgrađena, mora održavati što znači da će se kositi trava i uređivati teren. Da li je na tom području prilikom košnje trave zabranjeno koristiti herbicide odnosno kemijska sredstva jer bi njihovo korištenje izravno utjecalo na kvalitetu vode u Vranskom jezeru. Da li je investitor upoznat s time. Predložio je da se pitanje uputi Hrvatskim vodama.  </w:t>
      </w:r>
    </w:p>
    <w:p>
      <w:pPr>
        <w:pStyle w:val="Tijeloteksta2"/>
        <w:rPr>
          <w:rFonts w:ascii="Calibri" w:hAnsi="Calibri" w:cs="Calibri"/>
          <w:sz w:val="24"/>
          <w:szCs w:val="24"/>
        </w:rPr>
      </w:pPr>
      <w:r>
        <w:rPr>
          <w:rFonts w:cs="Calibri" w:ascii="Calibri" w:hAnsi="Calibri"/>
          <w:sz w:val="24"/>
          <w:szCs w:val="24"/>
        </w:rPr>
        <w:t>Natalija Marelić Tumaliuan postavila je sljedeća vijećnička pitanja:</w:t>
      </w:r>
    </w:p>
    <w:p>
      <w:pPr>
        <w:pStyle w:val="Tijeloteksta2"/>
        <w:numPr>
          <w:ilvl w:val="0"/>
          <w:numId w:val="5"/>
        </w:numPr>
        <w:rPr/>
      </w:pPr>
      <w:r>
        <w:rPr>
          <w:rFonts w:cs="Calibri" w:ascii="Calibri" w:hAnsi="Calibri"/>
          <w:sz w:val="24"/>
          <w:szCs w:val="24"/>
        </w:rPr>
        <w:t xml:space="preserve">U vezi izmeta kućnih ljubimaca tu treba prvenstveno upirati prstom u vlasnike i to je isključivo njihova krivnja ali je predložila da se uredi park za pse te da se postavi više košarica za izmet pa bi možda to poboljšalo čistoću mjesta. </w:t>
      </w:r>
    </w:p>
    <w:p>
      <w:pPr>
        <w:pStyle w:val="Tijeloteksta2"/>
        <w:numPr>
          <w:ilvl w:val="0"/>
          <w:numId w:val="5"/>
        </w:numPr>
        <w:rPr/>
      </w:pPr>
      <w:r>
        <w:rPr>
          <w:rFonts w:cs="Calibri" w:ascii="Calibri" w:hAnsi="Calibri"/>
          <w:sz w:val="24"/>
          <w:szCs w:val="24"/>
        </w:rPr>
        <w:t xml:space="preserve">Zanima je raspodjela investicija između Lošinja i Cresa od strane Vodovoda i Komunalnih usluga. </w:t>
      </w:r>
    </w:p>
    <w:p>
      <w:pPr>
        <w:pStyle w:val="Tijeloteksta2"/>
        <w:numPr>
          <w:ilvl w:val="0"/>
          <w:numId w:val="5"/>
        </w:numPr>
        <w:rPr>
          <w:rFonts w:ascii="Calibri" w:hAnsi="Calibri" w:cs="Calibri"/>
          <w:sz w:val="24"/>
          <w:szCs w:val="24"/>
        </w:rPr>
      </w:pPr>
      <w:r>
        <w:rPr>
          <w:rFonts w:cs="Calibri" w:ascii="Calibri" w:hAnsi="Calibri"/>
          <w:sz w:val="24"/>
          <w:szCs w:val="24"/>
        </w:rPr>
        <w:t>Treće pitanje odnosi se na hotele. Kada su prošli izbori bili su medijski natpisi da su u nastajanju dva hotela, onaj na Porozini i u Cresu, da li Grad ima informaciju što je s tim.</w:t>
      </w:r>
    </w:p>
    <w:p>
      <w:pPr>
        <w:pStyle w:val="Tijeloteksta2"/>
        <w:rPr/>
      </w:pPr>
      <w:r>
        <w:rPr>
          <w:rFonts w:cs="Calibri" w:ascii="Calibri" w:hAnsi="Calibri"/>
          <w:sz w:val="24"/>
          <w:szCs w:val="24"/>
        </w:rPr>
        <w:t>Hrvoje Sepčić postavio je sljedeće vijećničko pitanje:</w:t>
      </w:r>
    </w:p>
    <w:p>
      <w:pPr>
        <w:pStyle w:val="Tijeloteksta2"/>
        <w:rPr/>
      </w:pPr>
      <w:r>
        <w:rPr>
          <w:rFonts w:cs="Calibri" w:ascii="Calibri" w:hAnsi="Calibri"/>
          <w:sz w:val="24"/>
          <w:szCs w:val="24"/>
        </w:rPr>
        <w:t>Upozorio je da tonski zapis sa prošle sjednice nije u redu.</w:t>
      </w:r>
    </w:p>
    <w:p>
      <w:pPr>
        <w:pStyle w:val="Tijeloteksta2"/>
        <w:rPr>
          <w:rFonts w:ascii="Calibri" w:hAnsi="Calibri" w:cs="Calibri"/>
          <w:sz w:val="24"/>
          <w:szCs w:val="24"/>
        </w:rPr>
      </w:pPr>
      <w:r>
        <w:rPr>
          <w:rFonts w:cs="Calibri" w:ascii="Calibri" w:hAnsi="Calibri"/>
          <w:sz w:val="24"/>
          <w:szCs w:val="24"/>
        </w:rPr>
        <w:t>Grad Mali Lošinj na svojim je stranicama objavio demografske podatke o kretanju stanovništva na svojem području s obzirom da je posljednji popis stanovništva bio 2011. godine. Da li Grad Cres ima neke aktualne podatke o kretanju broja stanovnika na području Grada Cresa.</w:t>
      </w:r>
    </w:p>
    <w:p>
      <w:pPr>
        <w:pStyle w:val="Tijeloteksta2"/>
        <w:rPr/>
      </w:pPr>
      <w:r>
        <w:rPr>
          <w:rFonts w:cs="Calibri" w:ascii="Calibri" w:hAnsi="Calibri"/>
          <w:sz w:val="24"/>
          <w:szCs w:val="24"/>
        </w:rPr>
        <w:t>Jadranka Blatt postavila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 xml:space="preserve">Pitanje se odnosi na rješavanje problema divljih svinja, da li je Grad bilo što učinio dalje osim donošenja zaključaka iz 2016. godine. Zakon je izmijenjen, lov na divlje svinje dozvoljen je do istrebljenja. Da li je u tom pogledu u suradnji s lovačkim društvom učinjen bilo kakav pomak da bi se intenzivirao izlov na divlje svinje koje su sada u svakom kutku otoka i nije ugodno hodati po prirodi i vidjeti izrovano zemljište u blizini naselja. </w:t>
      </w:r>
    </w:p>
    <w:p>
      <w:pPr>
        <w:pStyle w:val="Tijeloteksta2"/>
        <w:numPr>
          <w:ilvl w:val="0"/>
          <w:numId w:val="2"/>
        </w:numPr>
        <w:rPr/>
      </w:pPr>
      <w:r>
        <w:rPr>
          <w:rFonts w:cs="Calibri" w:ascii="Calibri" w:hAnsi="Calibri"/>
          <w:sz w:val="24"/>
          <w:szCs w:val="24"/>
        </w:rPr>
        <w:t>Na Krušćici nastaje vikend naselje. Da li netko vodi brigu o tome i da li ima namjeru tamo otići inspekcija, da se vidi što se tamo događa.</w:t>
      </w:r>
    </w:p>
    <w:p>
      <w:pPr>
        <w:pStyle w:val="Tijeloteksta2"/>
        <w:rPr>
          <w:rFonts w:ascii="Calibri" w:hAnsi="Calibri" w:cs="Calibri"/>
          <w:sz w:val="24"/>
          <w:szCs w:val="24"/>
        </w:rPr>
      </w:pPr>
      <w:r>
        <w:rPr>
          <w:rFonts w:cs="Calibri" w:ascii="Calibri" w:hAnsi="Calibri"/>
          <w:sz w:val="24"/>
          <w:szCs w:val="24"/>
        </w:rPr>
        <w:t>Oliver Filipas postavio je sljedeća vijećnička pitanja:</w:t>
      </w:r>
    </w:p>
    <w:p>
      <w:pPr>
        <w:pStyle w:val="Tijeloteksta2"/>
        <w:numPr>
          <w:ilvl w:val="0"/>
          <w:numId w:val="7"/>
        </w:numPr>
        <w:rPr>
          <w:rFonts w:ascii="Calibri" w:hAnsi="Calibri" w:cs="Calibri"/>
          <w:sz w:val="24"/>
          <w:szCs w:val="24"/>
        </w:rPr>
      </w:pPr>
      <w:r>
        <w:rPr>
          <w:rFonts w:cs="Calibri" w:ascii="Calibri" w:hAnsi="Calibri"/>
          <w:sz w:val="24"/>
          <w:szCs w:val="24"/>
        </w:rPr>
        <w:t>Da li je u funkciji UTZ aparat koji je u našoj ambulanti i ako nije koje su prepreke da isti bude u funkciji?</w:t>
      </w:r>
    </w:p>
    <w:p>
      <w:pPr>
        <w:pStyle w:val="Tijeloteksta2"/>
        <w:numPr>
          <w:ilvl w:val="0"/>
          <w:numId w:val="7"/>
        </w:numPr>
        <w:rPr>
          <w:rFonts w:ascii="Calibri" w:hAnsi="Calibri" w:cs="Calibri"/>
          <w:sz w:val="24"/>
          <w:szCs w:val="24"/>
        </w:rPr>
      </w:pPr>
      <w:r>
        <w:rPr>
          <w:rFonts w:cs="Calibri" w:ascii="Calibri" w:hAnsi="Calibri"/>
          <w:sz w:val="24"/>
          <w:szCs w:val="24"/>
        </w:rPr>
        <w:t xml:space="preserve">Ako je nešto javni prostor, da li uvijek mora imati javnu namjenu ili može imati i neku drugu namjenu? </w:t>
      </w:r>
    </w:p>
    <w:p>
      <w:pPr>
        <w:pStyle w:val="Tijeloteksta2"/>
        <w:numPr>
          <w:ilvl w:val="0"/>
          <w:numId w:val="7"/>
        </w:numPr>
        <w:rPr>
          <w:rFonts w:ascii="Calibri" w:hAnsi="Calibri" w:cs="Calibri"/>
          <w:sz w:val="24"/>
          <w:szCs w:val="24"/>
        </w:rPr>
      </w:pPr>
      <w:r>
        <w:rPr>
          <w:rFonts w:cs="Calibri" w:ascii="Calibri" w:hAnsi="Calibri"/>
          <w:sz w:val="24"/>
          <w:szCs w:val="24"/>
        </w:rPr>
        <w:t>Pozvao je vijećnike da se uključe u javno savjetovanje o odlukama koje su trenutno na savjetovanju i to prijedlog odluke o površinama javne namjene i prijedlog odluke o zabrani radova.</w:t>
      </w:r>
    </w:p>
    <w:p>
      <w:pPr>
        <w:pStyle w:val="Tijeloteksta2"/>
        <w:rPr/>
      </w:pPr>
      <w:r>
        <w:rPr>
          <w:rFonts w:cs="Calibri" w:ascii="Calibri" w:hAnsi="Calibri"/>
          <w:sz w:val="24"/>
          <w:szCs w:val="24"/>
        </w:rPr>
        <w:t>Kristijan Jurjako očitovao se na postavljena pitanja:</w:t>
      </w:r>
    </w:p>
    <w:p>
      <w:pPr>
        <w:pStyle w:val="Tijeloteksta2"/>
        <w:numPr>
          <w:ilvl w:val="0"/>
          <w:numId w:val="3"/>
        </w:numPr>
        <w:rPr>
          <w:rFonts w:ascii="Calibri" w:hAnsi="Calibri" w:cs="Calibri"/>
          <w:sz w:val="24"/>
          <w:szCs w:val="24"/>
        </w:rPr>
      </w:pPr>
      <w:r>
        <w:rPr>
          <w:rFonts w:cs="Calibri" w:ascii="Calibri" w:hAnsi="Calibri"/>
          <w:sz w:val="24"/>
          <w:szCs w:val="24"/>
        </w:rPr>
        <w:t xml:space="preserve">Ako se pitanje postavi s time da se na njega ne očekuje odgovor, onda se ni ne odgovara na takvo pitanje. Vijećnik Filipas ne očekuje odgovor pa se neće ni odgovarati na ta pitanja. Što se tiče onoga što se tim pitanjima nastojalo postići, nešto se napravilo a nešto zbog objektivnih okolnosti se nije napravilo. </w:t>
      </w:r>
    </w:p>
    <w:p>
      <w:pPr>
        <w:pStyle w:val="Tijeloteksta2"/>
        <w:numPr>
          <w:ilvl w:val="0"/>
          <w:numId w:val="3"/>
        </w:numPr>
        <w:rPr>
          <w:rFonts w:ascii="Calibri" w:hAnsi="Calibri" w:cs="Calibri"/>
          <w:sz w:val="24"/>
          <w:szCs w:val="24"/>
        </w:rPr>
      </w:pPr>
      <w:r>
        <w:rPr>
          <w:rFonts w:cs="Calibri" w:ascii="Calibri" w:hAnsi="Calibri"/>
          <w:sz w:val="24"/>
          <w:szCs w:val="24"/>
        </w:rPr>
        <w:t>U vezi UTZ aparata postaviti će se pitanje Domu zdravlja.</w:t>
      </w:r>
    </w:p>
    <w:p>
      <w:pPr>
        <w:pStyle w:val="Tijeloteksta2"/>
        <w:numPr>
          <w:ilvl w:val="0"/>
          <w:numId w:val="3"/>
        </w:numPr>
        <w:rPr>
          <w:rFonts w:ascii="Calibri" w:hAnsi="Calibri" w:cs="Calibri"/>
          <w:sz w:val="24"/>
          <w:szCs w:val="24"/>
        </w:rPr>
      </w:pPr>
      <w:r>
        <w:rPr>
          <w:rFonts w:cs="Calibri" w:ascii="Calibri" w:hAnsi="Calibri"/>
          <w:sz w:val="24"/>
          <w:szCs w:val="24"/>
        </w:rPr>
        <w:t>Pitanje vijećnika Sinčića upututi će se mjerodavnima. Misli da se kroz sve studije koje su izrađivane vodilo računa o biljkama i životinjama na tom području kao i o činjenici da taj dio spada u vodozaštitno područje.</w:t>
      </w:r>
    </w:p>
    <w:p>
      <w:pPr>
        <w:pStyle w:val="Tijeloteksta2"/>
        <w:numPr>
          <w:ilvl w:val="0"/>
          <w:numId w:val="3"/>
        </w:numPr>
        <w:rPr>
          <w:rFonts w:ascii="Calibri" w:hAnsi="Calibri" w:cs="Calibri"/>
          <w:sz w:val="24"/>
          <w:szCs w:val="24"/>
        </w:rPr>
      </w:pPr>
      <w:r>
        <w:rPr>
          <w:rFonts w:cs="Calibri" w:ascii="Calibri" w:hAnsi="Calibri"/>
          <w:sz w:val="24"/>
          <w:szCs w:val="24"/>
        </w:rPr>
        <w:t xml:space="preserve">Zahvalio se vijećnici Marelić Tumaliuan na inicijativi za park za pse i svakako bi trebalo postaviti još košarica za izmet jer tamo gdje su postavljene ipak ima manje smeća.  </w:t>
      </w:r>
    </w:p>
    <w:p>
      <w:pPr>
        <w:pStyle w:val="Tijeloteksta2"/>
        <w:numPr>
          <w:ilvl w:val="0"/>
          <w:numId w:val="3"/>
        </w:numPr>
        <w:rPr>
          <w:rFonts w:ascii="Calibri" w:hAnsi="Calibri" w:cs="Calibri"/>
          <w:sz w:val="24"/>
          <w:szCs w:val="24"/>
        </w:rPr>
      </w:pPr>
      <w:r>
        <w:rPr>
          <w:rFonts w:cs="Calibri" w:ascii="Calibri" w:hAnsi="Calibri"/>
          <w:sz w:val="24"/>
          <w:szCs w:val="24"/>
        </w:rPr>
        <w:t>Hoteli su privatne investicije i Grad ih ne gradi te o tome ne može davati informacije.</w:t>
      </w:r>
    </w:p>
    <w:p>
      <w:pPr>
        <w:pStyle w:val="Tijeloteksta2"/>
        <w:numPr>
          <w:ilvl w:val="0"/>
          <w:numId w:val="3"/>
        </w:numPr>
        <w:rPr>
          <w:rFonts w:ascii="Calibri" w:hAnsi="Calibri" w:cs="Calibri"/>
          <w:sz w:val="24"/>
          <w:szCs w:val="24"/>
        </w:rPr>
      </w:pPr>
      <w:r>
        <w:rPr>
          <w:rFonts w:cs="Calibri" w:ascii="Calibri" w:hAnsi="Calibri"/>
          <w:sz w:val="24"/>
          <w:szCs w:val="24"/>
        </w:rPr>
        <w:t xml:space="preserve">Na pitanje raspodjele investicija između Cresa i Lošinja odgovoriti će se pismeno. </w:t>
      </w:r>
    </w:p>
    <w:p>
      <w:pPr>
        <w:pStyle w:val="Tijeloteksta2"/>
        <w:numPr>
          <w:ilvl w:val="0"/>
          <w:numId w:val="3"/>
        </w:numPr>
        <w:rPr>
          <w:rFonts w:ascii="Calibri" w:hAnsi="Calibri" w:cs="Calibri"/>
          <w:sz w:val="24"/>
          <w:szCs w:val="24"/>
        </w:rPr>
      </w:pPr>
      <w:r>
        <w:rPr>
          <w:rFonts w:cs="Calibri" w:ascii="Calibri" w:hAnsi="Calibri"/>
          <w:sz w:val="24"/>
          <w:szCs w:val="24"/>
        </w:rPr>
        <w:t>Što se tiče demografskih podataka potruditi ćemo se dobiti te podatke.</w:t>
      </w:r>
    </w:p>
    <w:p>
      <w:pPr>
        <w:pStyle w:val="Tijeloteksta2"/>
        <w:numPr>
          <w:ilvl w:val="0"/>
          <w:numId w:val="3"/>
        </w:numPr>
        <w:rPr>
          <w:rFonts w:ascii="Calibri" w:hAnsi="Calibri" w:cs="Calibri"/>
          <w:sz w:val="24"/>
          <w:szCs w:val="24"/>
        </w:rPr>
      </w:pPr>
      <w:r>
        <w:rPr>
          <w:rFonts w:cs="Calibri" w:ascii="Calibri" w:hAnsi="Calibri"/>
          <w:sz w:val="24"/>
          <w:szCs w:val="24"/>
        </w:rPr>
        <w:t>Tema divljih svinja je stalno aktualna tema i koristi se svaka prilika na raznim razinama obnavljati tu temu sa mjerodavnima kako bi se taj problem riješio.</w:t>
      </w:r>
    </w:p>
    <w:p>
      <w:pPr>
        <w:pStyle w:val="Tijeloteksta2"/>
        <w:numPr>
          <w:ilvl w:val="0"/>
          <w:numId w:val="3"/>
        </w:numPr>
        <w:rPr/>
      </w:pPr>
      <w:r>
        <w:rPr>
          <w:rFonts w:eastAsia="Calibri" w:cs="Calibri" w:ascii="Calibri" w:hAnsi="Calibri"/>
          <w:sz w:val="24"/>
          <w:szCs w:val="24"/>
        </w:rPr>
        <w:t xml:space="preserve"> </w:t>
      </w:r>
      <w:r>
        <w:rPr>
          <w:rFonts w:cs="Calibri" w:ascii="Calibri" w:hAnsi="Calibri"/>
          <w:sz w:val="24"/>
          <w:szCs w:val="24"/>
        </w:rPr>
        <w:t xml:space="preserve">Pretpostavlja da su nadležne službe već bile na Krušćici ali se mogu opet upozoriti inspekcijske službe da obiđu teren. </w:t>
      </w:r>
    </w:p>
    <w:p>
      <w:pPr>
        <w:pStyle w:val="Tijeloteksta2"/>
        <w:rPr>
          <w:rFonts w:ascii="Calibri" w:hAnsi="Calibri" w:cs="Calibri"/>
          <w:sz w:val="24"/>
          <w:szCs w:val="24"/>
        </w:rPr>
      </w:pPr>
      <w:r>
        <w:rPr>
          <w:rFonts w:cs="Calibri" w:ascii="Calibri" w:hAnsi="Calibri"/>
          <w:sz w:val="24"/>
          <w:szCs w:val="24"/>
        </w:rPr>
        <w:t>Oliver Filipas zatražio je odgovor na svoje pitanje da li se javni prostor može korisiti i za neku drugu namjenu.</w:t>
      </w:r>
    </w:p>
    <w:p>
      <w:pPr>
        <w:pStyle w:val="Tijeloteksta2"/>
        <w:rPr/>
      </w:pPr>
      <w:r>
        <w:rPr>
          <w:rFonts w:cs="Calibri" w:ascii="Calibri" w:hAnsi="Calibri"/>
          <w:sz w:val="24"/>
          <w:szCs w:val="24"/>
        </w:rPr>
        <w:t>Dragan Medarić postavio je sljedeća vijećnička pitanja:</w:t>
      </w:r>
    </w:p>
    <w:p>
      <w:pPr>
        <w:pStyle w:val="Tijeloteksta2"/>
        <w:numPr>
          <w:ilvl w:val="0"/>
          <w:numId w:val="4"/>
        </w:numPr>
        <w:rPr/>
      </w:pPr>
      <w:r>
        <w:rPr>
          <w:rFonts w:cs="Calibri" w:ascii="Calibri" w:hAnsi="Calibri"/>
          <w:sz w:val="24"/>
          <w:szCs w:val="24"/>
        </w:rPr>
        <w:t>Trenutno je na javnom savjetovanju novi Zakon o vatrogastvu. Smatra da bi bilo dobro da se s Malim Lošinjem ide na formiranje zajedničke javne vatrogasne postrojbe. Upitao je da li će Grad do kraja godine uputiti inicijativu Gradu Mali Lošinj da se formira takva zajednička postrojba pa da ukoliko Mali Lošinj pristane, da se krene dalje s aktivnostima.</w:t>
      </w:r>
    </w:p>
    <w:p>
      <w:pPr>
        <w:pStyle w:val="Tijeloteksta2"/>
        <w:numPr>
          <w:ilvl w:val="0"/>
          <w:numId w:val="4"/>
        </w:numPr>
        <w:rPr>
          <w:rFonts w:ascii="Calibri" w:hAnsi="Calibri" w:cs="Calibri"/>
          <w:sz w:val="24"/>
          <w:szCs w:val="24"/>
        </w:rPr>
      </w:pPr>
      <w:r>
        <w:rPr>
          <w:rFonts w:cs="Calibri" w:ascii="Calibri" w:hAnsi="Calibri"/>
          <w:sz w:val="24"/>
          <w:szCs w:val="24"/>
        </w:rPr>
        <w:t>Trenutno su na javnom savjetovanju odluka o komunalnom redu i odluka o javnim površinama. Kako se radi o vrlo kompleksnim odlukama smatra da bi bilo dobro da se odluke donesu u dva čitanja i da se donesu jadnoglasno. Hoće li gradonačelnik uputiti te odluke na dva čitanja.</w:t>
      </w:r>
    </w:p>
    <w:p>
      <w:pPr>
        <w:pStyle w:val="Tijeloteksta2"/>
        <w:numPr>
          <w:ilvl w:val="0"/>
          <w:numId w:val="4"/>
        </w:numPr>
        <w:rPr>
          <w:rFonts w:ascii="Calibri" w:hAnsi="Calibri" w:cs="Calibri"/>
          <w:sz w:val="24"/>
          <w:szCs w:val="24"/>
        </w:rPr>
      </w:pPr>
      <w:r>
        <w:rPr>
          <w:rFonts w:cs="Calibri" w:ascii="Calibri" w:hAnsi="Calibri"/>
          <w:sz w:val="24"/>
          <w:szCs w:val="24"/>
        </w:rPr>
        <w:t xml:space="preserve">Početkom godine izglasane su izmjene Prostornog plana. Da li je u tim izmjenama određeno da će naselje Cres biti obuhvaćeno većim brojem urbanističkih planova i da li se sada ne može mijenjati urbanistički plan Cresa sve dok se ne donesu ti planovi. </w:t>
      </w:r>
    </w:p>
    <w:p>
      <w:pPr>
        <w:pStyle w:val="Tijeloteksta2"/>
        <w:rPr/>
      </w:pPr>
      <w:r>
        <w:rPr>
          <w:rFonts w:cs="Calibri" w:ascii="Calibri" w:hAnsi="Calibri"/>
          <w:sz w:val="24"/>
          <w:szCs w:val="24"/>
        </w:rPr>
        <w:t>Marin Gregorović dao je sljedeće odgovore:</w:t>
      </w:r>
    </w:p>
    <w:p>
      <w:pPr>
        <w:pStyle w:val="Tijeloteksta2"/>
        <w:numPr>
          <w:ilvl w:val="0"/>
          <w:numId w:val="3"/>
        </w:numPr>
        <w:rPr/>
      </w:pPr>
      <w:r>
        <w:rPr>
          <w:rFonts w:cs="Calibri" w:ascii="Calibri" w:hAnsi="Calibri"/>
          <w:sz w:val="24"/>
          <w:szCs w:val="24"/>
        </w:rPr>
        <w:t>Inicijativa za formiranje zajedničke javne vatrogasne postrojbe uputiti će se Gradu Mali Lošinj.</w:t>
      </w:r>
    </w:p>
    <w:p>
      <w:pPr>
        <w:pStyle w:val="Tijeloteksta2"/>
        <w:numPr>
          <w:ilvl w:val="0"/>
          <w:numId w:val="3"/>
        </w:numPr>
        <w:rPr>
          <w:rFonts w:ascii="Calibri" w:hAnsi="Calibri" w:cs="Calibri"/>
          <w:sz w:val="24"/>
          <w:szCs w:val="24"/>
        </w:rPr>
      </w:pPr>
      <w:r>
        <w:rPr>
          <w:rFonts w:cs="Calibri" w:ascii="Calibri" w:hAnsi="Calibri"/>
          <w:sz w:val="24"/>
          <w:szCs w:val="24"/>
        </w:rPr>
        <w:t>Što se tiče odluka koje se trebaju donijeti zavisi od roka kada se moraju donijeti i o tome koliko će biti primjedbi na javnom savjetovanju pa će se onda odlučiti o dva čitanja. To će se provjeriti sa stručnim službama.</w:t>
      </w:r>
    </w:p>
    <w:p>
      <w:pPr>
        <w:pStyle w:val="Tijeloteksta2"/>
        <w:rPr/>
      </w:pPr>
      <w:r>
        <w:rPr>
          <w:rFonts w:cs="Calibri" w:ascii="Calibri" w:hAnsi="Calibri"/>
          <w:sz w:val="24"/>
          <w:szCs w:val="24"/>
        </w:rPr>
        <w:t>Marčelo Damijanjević slaže se da odluke idu u dva čitanja jer se radi o dosta kompleksnim odlukma i bilo bi dobro da se donesu jednoglasno.</w:t>
      </w:r>
    </w:p>
    <w:p>
      <w:pPr>
        <w:pStyle w:val="Tijeloteksta2"/>
        <w:rPr>
          <w:rFonts w:ascii="Calibri" w:hAnsi="Calibri" w:cs="Calibri"/>
          <w:b/>
          <w:b/>
          <w:sz w:val="24"/>
          <w:szCs w:val="24"/>
        </w:rPr>
      </w:pPr>
      <w:r>
        <w:rPr>
          <w:rFonts w:cs="Calibri" w:ascii="Calibri" w:hAnsi="Calibri"/>
          <w:b/>
          <w:sz w:val="24"/>
          <w:szCs w:val="24"/>
        </w:rPr>
        <w:t>Ad. 2.</w:t>
      </w:r>
    </w:p>
    <w:p>
      <w:pPr>
        <w:pStyle w:val="Tijeloteksta2"/>
        <w:rPr/>
      </w:pPr>
      <w:r>
        <w:rPr>
          <w:rFonts w:cs="Calibri" w:ascii="Calibri" w:hAnsi="Calibri"/>
          <w:sz w:val="24"/>
          <w:szCs w:val="24"/>
        </w:rPr>
        <w:t>Neven Kruljac obrazložio je informaciju o prijedlogu rješavanja vodoopskrbe sjevernog dijela otoka Cresa. Istaknuo je da je problematika vodoopskrbe sjevernog dijela otoka prisutna već više godina a sada se problem aktualizirao kada je uredbom promijenjen način sufinanciranja vode. Ono što je do sada napravljeno je projektna dokumentacija za desalinizatore koji zahtjevaju velika sredstva. Već je prije postojala inicijativa da bi se voda dovela do Porozine preko mora, iz Brestove kojim područjem upravlja vodovod Labina ali su uvijek postojale neke prepreke. Sada se koristeći već napravljene projekte razradio taj projekt. Znči podmorskim cjevovodom opskrbilo bi se naselje Porozina zatim bi se produžilo dalje prema vodospremi Niska i dalje prema Belom. Ovo je sustav koji je već isprojektiran jer bi se koristili postojeći projekti. Naveo je i sredstva koja bi bila potrebna da se to realizira u fazama. Loše je to da ta dionica između Brestove i Porozine nije ucrtana u prostorne planove županija ali se nada da će se i taj problem riješiti.</w:t>
      </w:r>
    </w:p>
    <w:p>
      <w:pPr>
        <w:pStyle w:val="Tijeloteksta2"/>
        <w:rPr>
          <w:rFonts w:ascii="Calibri" w:hAnsi="Calibri" w:cs="Calibri"/>
          <w:sz w:val="24"/>
          <w:szCs w:val="24"/>
        </w:rPr>
      </w:pPr>
      <w:r>
        <w:rPr>
          <w:rFonts w:cs="Calibri" w:ascii="Calibri" w:hAnsi="Calibri"/>
          <w:sz w:val="24"/>
          <w:szCs w:val="24"/>
        </w:rPr>
        <w:t xml:space="preserve">Marčelo Damijanjević je istaknuo da se već od prvog prostornog plana pokušava naći rješenje za vodoopskrbu Tramuntane. Problem je postojao jer je bilo određeno da se Cres ne može spajati s Istrom već da vodovod mora ići preko Krka jer je tumačeno da se dva vodoopskrbna sustava različitih županija ne mogu spajati. Treba tražiti neko drugo rješenje a ne da dva županijska plana idu na izmjene jer onda to neće nikad biti rješeno. </w:t>
      </w:r>
    </w:p>
    <w:p>
      <w:pPr>
        <w:pStyle w:val="Tijeloteksta2"/>
        <w:rPr/>
      </w:pPr>
      <w:r>
        <w:rPr>
          <w:rFonts w:cs="Calibri" w:ascii="Calibri" w:hAnsi="Calibri"/>
          <w:sz w:val="24"/>
          <w:szCs w:val="24"/>
        </w:rPr>
        <w:t>Fiorenco Pinezić, Oliver Filipas i Jadranka Blatt podržali su prijedlog.</w:t>
      </w:r>
    </w:p>
    <w:p>
      <w:pPr>
        <w:pStyle w:val="Tijeloteksta2"/>
        <w:rPr/>
      </w:pPr>
      <w:r>
        <w:rPr>
          <w:rFonts w:cs="Calibri" w:ascii="Calibri" w:hAnsi="Calibri"/>
          <w:sz w:val="24"/>
          <w:szCs w:val="24"/>
        </w:rPr>
        <w:t xml:space="preserve">Oliver Filipas postavio je pitanje otkuda će se dobiti sredstva. </w:t>
      </w:r>
    </w:p>
    <w:p>
      <w:pPr>
        <w:pStyle w:val="Tijeloteksta2"/>
        <w:rPr/>
      </w:pPr>
      <w:r>
        <w:rPr>
          <w:rFonts w:cs="Calibri" w:ascii="Calibri" w:hAnsi="Calibri"/>
          <w:sz w:val="24"/>
          <w:szCs w:val="24"/>
        </w:rPr>
        <w:t>Lino Sinčić smatra da je ovo najoptimalnije rješenje za vodoopskrbu Tramuntane a danas više granice ne bi trebale biti problem. Novim Zakonom o vodnim uslugama predviđeno je okrupnjavanje vodoopskrbnih sustava. Vlada će uredbom donijeti odluku o vodnim područjima. Da li se o tome može dobiti informacija jer o tome ovisi i budućnost naše vodoopskrbe.</w:t>
      </w:r>
    </w:p>
    <w:p>
      <w:pPr>
        <w:pStyle w:val="Tijeloteksta2"/>
        <w:rPr/>
      </w:pPr>
      <w:r>
        <w:rPr>
          <w:rFonts w:cs="Calibri" w:ascii="Calibri" w:hAnsi="Calibri"/>
          <w:sz w:val="24"/>
          <w:szCs w:val="24"/>
        </w:rPr>
        <w:t xml:space="preserve">Neven Kruljac odgovorio je da je ukupni iznos koji je potreban dvadest pet miliona kuna i to će ići u nekoliko faza a sredstva će se tražiti ili preko kredita ili preko EU fondova. Bitno je preskočiti more onda Porozina ima vodu. Novi Zakon o vodoopskrbnim područjima, koji ne sagledava stvarno stanje, predviđa okrupnjavanje vodoopskrbnih područja. Prema zadnjim informacijama trebali bi se udružiti s Krkom koji proces bi trajao oko godinu dana a uloga cresko-lošinjskog dijela bila bi minorna. Naglasio je da bi to  izazvalo ogromne promjene i u Vodoopskrbi i u Komunalnom društvu. Gradonačelnici Cresa i Lošinja  su intervenirali te su dobili obećanja da će se razmotriti uredba jer već sada ima i izuzetaka pa se nada da će se to izmijeniti. </w:t>
      </w:r>
    </w:p>
    <w:p>
      <w:pPr>
        <w:pStyle w:val="Tijeloteksta2"/>
        <w:rPr>
          <w:rFonts w:ascii="Calibri" w:hAnsi="Calibri" w:cs="Calibri"/>
          <w:sz w:val="24"/>
          <w:szCs w:val="24"/>
        </w:rPr>
      </w:pPr>
      <w:r>
        <w:rPr>
          <w:rFonts w:cs="Calibri" w:ascii="Calibri" w:hAnsi="Calibri"/>
          <w:sz w:val="24"/>
          <w:szCs w:val="24"/>
        </w:rPr>
        <w:t xml:space="preserve">U raspravi su još sudjelovali Oliver Filipas, Neven Kruljac, Dragan Medarić, Marčelo Damijanjević i Jadranka Blatt.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 xml:space="preserve">Neven Kruljac obrazložio je Projekt poboljšanja vodnokomunalne infrastrukture – aglomeracija Cres, Martinšćica, Mali Lošinj, Veli Lošinj i Nerezine. </w:t>
      </w:r>
    </w:p>
    <w:p>
      <w:pPr>
        <w:pStyle w:val="Tijeloteksta2"/>
        <w:rPr/>
      </w:pPr>
      <w:r>
        <w:rPr>
          <w:rFonts w:cs="Calibri" w:ascii="Calibri" w:hAnsi="Calibri"/>
          <w:sz w:val="24"/>
          <w:szCs w:val="24"/>
        </w:rPr>
        <w:t>Jadranka Blatt postavila je pitanje u vezi troškova održavanja cijelog sustava koji se planira, da li će oni pasti na teret stalnih stanovnika iako se zbog turističkih kapaciteta ide na dogradnju sustava pročišćavanja ili će u troškovima održavanja sudjelovati i turistički subjekti.</w:t>
      </w:r>
    </w:p>
    <w:p>
      <w:pPr>
        <w:pStyle w:val="Tijeloteksta2"/>
        <w:rPr/>
      </w:pPr>
      <w:r>
        <w:rPr>
          <w:rFonts w:cs="Calibri" w:ascii="Calibri" w:hAnsi="Calibri"/>
          <w:sz w:val="24"/>
          <w:szCs w:val="24"/>
        </w:rPr>
        <w:t>Oliver Filipas postavio je pitanje u vezi turističkog naselja Gavza koje je ušlo u sustav odvodnje, koliko će naše komunalno društvo izgubiti na tom pripojenju.</w:t>
      </w:r>
    </w:p>
    <w:p>
      <w:pPr>
        <w:pStyle w:val="Tijeloteksta2"/>
        <w:rPr/>
      </w:pPr>
      <w:r>
        <w:rPr>
          <w:rFonts w:cs="Calibri" w:ascii="Calibri" w:hAnsi="Calibri"/>
          <w:sz w:val="24"/>
          <w:szCs w:val="24"/>
        </w:rPr>
        <w:t>Neven Kruljac odgovorio je da se gleda maksimalno opterećenje sustava a interes je da u sustavu ima što više korisnika. Gospodarstvo ima veću cijenu a svi korisnici imaju fiksnu cijenu bez obzira da li su na otoku ili nisu. Pripojenjem Gavze i Cresanke kampa neće se ništa izgubiti jer je u interesu društvu da ima što više korisnika osobito gospodarstvenika. Uređaji su napravljeni modularno što znači da preko zime radi samo jedan modul koji je predviđen za oko 2500 ekvivalenata.</w:t>
      </w:r>
    </w:p>
    <w:p>
      <w:pPr>
        <w:pStyle w:val="Tijeloteksta2"/>
        <w:rPr>
          <w:rFonts w:ascii="Calibri" w:hAnsi="Calibri" w:cs="Calibri"/>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Patricija Purić obrazložila je Prijedlog odluke o pristupanju Grada Cresa kao osnivača Centru za poljoprivredu i ruralni razvoj Primorsko-goranske županije.</w:t>
      </w:r>
    </w:p>
    <w:p>
      <w:pPr>
        <w:pStyle w:val="Tijeloteksta2"/>
        <w:rPr>
          <w:rFonts w:ascii="Calibri" w:hAnsi="Calibri" w:cs="Calibri"/>
          <w:sz w:val="24"/>
          <w:szCs w:val="24"/>
        </w:rPr>
      </w:pPr>
      <w:r>
        <w:rPr>
          <w:rFonts w:cs="Calibri" w:ascii="Calibri" w:hAnsi="Calibri"/>
          <w:sz w:val="24"/>
          <w:szCs w:val="24"/>
        </w:rPr>
        <w:t>Natalija Marelić Tumaliuan upitala je koji su to projekti sufinancirani od strane Centra, Jadranka Blatt izrazila je zadovljstvo što će svi poljoprivredni subjekti imati koristi od Centra i svi poljoprivrednici na ovom području bi trebali biti upoznati s mogućnostima koje im pruža Centar dok je Oliver Filipas istaknuo da je ogledni maslinik na našem području projekt tog Centra.</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pristupanju Grada Cresa kao osnivača Centru za poljoprivredu i ruralni razvoj Primorsko-goranske županije. Odluka o pristupanju Grada Cresa kao osnivača Centru za poljoprivredu i ruralni razvoj Primorsko-goranske županije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pPr>
      <w:r>
        <w:rPr>
          <w:rFonts w:cs="Calibri" w:ascii="Calibri" w:hAnsi="Calibri"/>
          <w:sz w:val="24"/>
          <w:szCs w:val="24"/>
        </w:rPr>
        <w:t>Patricija Purić obrazložila je Prijedlog odluke o sklapanju ugovora o otkupu nekretnine za potrebe izgradnje javne prometnice PL5 u Martinšćici.</w:t>
      </w:r>
    </w:p>
    <w:p>
      <w:pPr>
        <w:pStyle w:val="Tijeloteksta2"/>
        <w:rPr/>
      </w:pPr>
      <w:r>
        <w:rPr>
          <w:rFonts w:cs="Calibri" w:ascii="Calibri" w:hAnsi="Calibri"/>
          <w:sz w:val="24"/>
          <w:szCs w:val="24"/>
        </w:rPr>
        <w:t>Fiorenco Pinezić je istaknuo da su vlasnici prezadovoljni, zahvaljuju što je projekt najzad ugledao svijetlo dana te čekaju da se krene u realizaciju. Svi vlasnici su zainteresirani da se cesta riješi i da Martinšćica napreduje.</w:t>
      </w:r>
    </w:p>
    <w:p>
      <w:pPr>
        <w:pStyle w:val="Tijeloteksta2"/>
        <w:rPr/>
      </w:pPr>
      <w:r>
        <w:rPr>
          <w:rFonts w:cs="Calibri" w:ascii="Calibri" w:hAnsi="Calibri"/>
          <w:sz w:val="24"/>
          <w:szCs w:val="24"/>
        </w:rPr>
        <w:t>Jadranka Blatt istaknula je da se ponovno došlo do dijela koji se odnosi na raspolaganje nekretninama Grada te se opet postavlja pitanje procjembenih eleborata. Zanima je da li je ovaj elaborat išao na mišljenje procjembenom povjerenstvu ili ne. U međuvremenu je od kolega iz drugih jedinica lokalne samouprave dobila dopis u kojem se jedinice lokalne samouprave obvezuju da se elaborati prije sklapanja ugovora šalju procjembenom povjerenstvu na mišljenje odnosno usklađenost s zakonom. Nepridržavanje toga povlači to da Ministarstvo graditeljstva može podnijeti optužni prijedlog ili kaznenu prijavu ako su povrijeđeni zakonski propisi. Pretpostavlja da ni ovaj elaborat nije išao na procjembeno povjerenstvo. Ali će ovdje napraviti iznimku i biti će za ovu odluku. Na rješavanju ove ceste radi se već godinama i ljudi godinama čekaju da se cesta riješi, a biti će za odluku iz razloga što smatra da je procjena napravljena sukladno zakonskoj regulativi jer se prvi puta pojavljuje i naknada za posljedične gubitke te stoga smatra da je procjena napravljena dobro. Dosadašnje procjene nisu imale tu stavku.</w:t>
      </w:r>
    </w:p>
    <w:p>
      <w:pPr>
        <w:pStyle w:val="Tijeloteksta2"/>
        <w:rPr>
          <w:rFonts w:ascii="Calibri" w:hAnsi="Calibri" w:cs="Calibri"/>
          <w:sz w:val="24"/>
          <w:szCs w:val="24"/>
        </w:rPr>
      </w:pPr>
      <w:r>
        <w:rPr>
          <w:rFonts w:cs="Calibri" w:ascii="Calibri" w:hAnsi="Calibri"/>
          <w:sz w:val="24"/>
          <w:szCs w:val="24"/>
        </w:rPr>
        <w:t>Dragan Medarić naglasio je da je vijećnica Blatt rekla da nijedan elaborat koji nije otišao na  povjerenstvo nije napravljen sukladno Zakonu a sada tvrdi da je ova procjena napravljena prema Zakonu. Zadaća je procjeniteljskog povjerenstva prikupljanje velike količine podataka kako bi se mogla dobiti jedna srednja vrijednost nekretnina na određenom području. Naknade za procjenjene gubitke i dobitke se računaju isključivo kod procjembenih elaborata za izvlaštenja. Nije zakonska obveza nego zakonska sugestija da se elaborati šalju na procjembeno povjerenstvo, iako bi bilo dobro da to postane obveza ali o optužnim prijedlozima ne bi baš trebalo pričati. Ne radi se o obvezi nego o dobroj ideji.</w:t>
      </w:r>
    </w:p>
    <w:p>
      <w:pPr>
        <w:pStyle w:val="Tijeloteksta2"/>
        <w:rPr>
          <w:rFonts w:ascii="Calibri" w:hAnsi="Calibri" w:cs="Calibri"/>
          <w:sz w:val="24"/>
          <w:szCs w:val="24"/>
        </w:rPr>
      </w:pPr>
      <w:r>
        <w:rPr>
          <w:rFonts w:cs="Calibri" w:ascii="Calibri" w:hAnsi="Calibri"/>
          <w:sz w:val="24"/>
          <w:szCs w:val="24"/>
        </w:rPr>
        <w:t>Oliver Filipas istaknuo je da će ovdje Grad platiti 570,00 kn po m2 a na prošloj sjednici utvrđena je naknada od 420,00 kn m2 za sličnu cestu iznad Grabra, zašto su takvi nesrazmjeri.</w:t>
      </w:r>
    </w:p>
    <w:p>
      <w:pPr>
        <w:pStyle w:val="Tijeloteksta2"/>
        <w:rPr/>
      </w:pPr>
      <w:r>
        <w:rPr>
          <w:rFonts w:cs="Calibri" w:ascii="Calibri" w:hAnsi="Calibri"/>
          <w:sz w:val="24"/>
          <w:szCs w:val="24"/>
        </w:rPr>
        <w:t>U raspravi su još sudjelovali: Jadranka Blatt, Dragan Medarić, Marčelo Damijanjević i Marin Gregorov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bCs/>
          <w:sz w:val="24"/>
          <w:szCs w:val="24"/>
        </w:rPr>
        <w:t>Grad Cres sklopit će s Deklić Fides rođ. Vlakančić, Mali Lošinj, M. Martinolića 4, i Matešić Anamarijom rođ. Vlakančić, Mali Lošinj, D. Bričina 48, uknjiženim vlasnicama č. zem. 2310/36 – 260 m</w:t>
      </w:r>
      <w:r>
        <w:rPr>
          <w:rFonts w:cs="Calibri" w:ascii="Calibri" w:hAnsi="Calibri"/>
          <w:bCs/>
          <w:sz w:val="24"/>
          <w:szCs w:val="24"/>
          <w:vertAlign w:val="superscript"/>
        </w:rPr>
        <w:t>2</w:t>
      </w:r>
      <w:r>
        <w:rPr>
          <w:rFonts w:cs="Calibri" w:ascii="Calibri" w:hAnsi="Calibri"/>
          <w:bCs/>
          <w:sz w:val="24"/>
          <w:szCs w:val="24"/>
        </w:rPr>
        <w:t>, k.o. Martinšćica, svaka u 1/2 dijela, po kupoprodajnoj cijeni utvrđenoj prema procjembenom elaboratu broj: 13-05/19 od 13. svibnja 2019. godine, koji je izradila stalna sudska vještakinja u građevinarstvu Jasminka Lilić, dipl. ing. građ. iz Rijeke, Švalbina 7, i vještačkom nalazu broj: 200/2018 od 20. prosinca 2018. godine, koji je izradio Saša Grgantov, dipl. ing. agr., stalni sudski vještak za područje poljoprivrede iz Krka, Paška 13, u ukupnom iznosu od 148.145,38 kuna. Ovlašćuje se gradonačelnik Grada Cresa za potpisivanje kupoprodajnog ugovora. Ovaj Odluka stupa na snagu danom donošenja.</w:t>
      </w:r>
    </w:p>
    <w:p>
      <w:pPr>
        <w:pStyle w:val="Tijeloteksta2"/>
        <w:rPr>
          <w:rFonts w:ascii="Calibri" w:hAnsi="Calibri" w:cs="Calibri"/>
          <w:b/>
          <w:b/>
          <w:sz w:val="24"/>
          <w:szCs w:val="24"/>
        </w:rPr>
      </w:pPr>
      <w:r>
        <w:rPr>
          <w:rFonts w:cs="Calibri" w:ascii="Calibri" w:hAnsi="Calibri"/>
          <w:b/>
          <w:sz w:val="24"/>
          <w:szCs w:val="24"/>
        </w:rPr>
        <w:t>Ad. 6.</w:t>
      </w:r>
    </w:p>
    <w:p>
      <w:pPr>
        <w:pStyle w:val="Tijeloteksta2"/>
        <w:rPr/>
      </w:pPr>
      <w:r>
        <w:rPr>
          <w:rFonts w:cs="Calibri" w:ascii="Calibri" w:hAnsi="Calibri"/>
          <w:sz w:val="24"/>
          <w:szCs w:val="24"/>
        </w:rPr>
        <w:t>Patricija Purić obrazložila je prijedloge zaključaka o utvrđenju najpovoljnijih ponude u postupcima javnog natječaja za prodaju nekretnina u vlasništvu Grada Cresa i to:</w:t>
      </w:r>
    </w:p>
    <w:p>
      <w:pPr>
        <w:pStyle w:val="Tijeloteksta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č.zem. 7867/8, 4218/13, 4218/14 i 4230/12 sve u k.o. Cres.</w:t>
      </w:r>
    </w:p>
    <w:p>
      <w:pPr>
        <w:pStyle w:val="Tijeloteksta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č.zem. 4591/2 k.o. Cres.</w:t>
      </w:r>
    </w:p>
    <w:p>
      <w:pPr>
        <w:pStyle w:val="Tijeloteksta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č.zem. 3593/1, 3593/2, 3593/8, 3593/10 I 3593/15 sve u k.o. Cres.</w:t>
      </w:r>
    </w:p>
    <w:p>
      <w:pPr>
        <w:pStyle w:val="Tijeloteksta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č.zgr. 900, č.zem. 82/17, 82/19 i 82/20 sve u k.o. Cres.</w:t>
      </w:r>
    </w:p>
    <w:p>
      <w:pPr>
        <w:pStyle w:val="Tijeloteksta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č.zgr. 619 i č.zgr. 620 sve u k.o. Cres.</w:t>
      </w:r>
    </w:p>
    <w:p>
      <w:pPr>
        <w:pStyle w:val="Tijeloteksta2"/>
        <w:rPr/>
      </w:pPr>
      <w:r>
        <w:rPr>
          <w:rFonts w:cs="Calibri" w:ascii="Calibri" w:hAnsi="Calibri"/>
          <w:sz w:val="24"/>
          <w:szCs w:val="24"/>
        </w:rPr>
        <w:t>Jadranka Blatt istaknula je da sve što govori za ovom govornicom govori kao gradski vijećnik što znači osoba koja radi za opći interes. Smatra da ima osobito izraženu javnu svijest jer nema nikakvih osobnih interesa i s nikim se ne dogovara a sve što smatra da treba reći kaže za govornicom. Cilj joj nije osvajanje simpatija građana već ostvarenje ciljeva odnosno programa koje je dala na početku mandata svojim biračima. Nije podržala ni jednu od ovih odluka o raspisivanju natječaja iz poznatih razloga te neće podržati donošenje ovih zaključaka. Predsjednik vijeća i dio ostalih vijećnika bi najrađe da nema rasprave, da nema demokratskih procedura, da se sve dogovara negdje drugdje, a ovdje se samo diže ruka. Ne slaže se s takvim načinom rada a vijećnici nisu produžena ruka gradonačelnika nego imaju obveze prema svojim biračima ali se čini da su to neki vijećnici zaboravili. Primjer prvi je nekretnina koja se prodaje na Grabru. Njena prvobitno procjenjena vrijednost bila je 160 Eura pred dvije godine a sada je došla procjena od 130 Eura. Ovo je direktan utjecaj na Proračun Grada jer bi interes Grada trebao biti da se dobiju veća sredstva. Drugi primjer su nekretnine pod oznakom 3593/1. Što se može zaključiti ako netko godinu dana čeka da se proda parcela za koju je donesena odluka o prodaji i da pri tom dovede Proračun u minus a zatim zajedno s tom nekretninom daje u prodaju više nekretnina usred kojih je jedna nekretnina od 100 m2 koja je u privatnom vlasništvu, dakle ne mogu se parcele objediniti. Ali je netko možda imao vremena da se dogovori pa se pojavljuje sumnja da se natječaj raspisuje za točno određenu osobu. Treći primjer je nekretnina koja je u stvari poslovni prostor a nije procjenjena kao poslovni prostor, prodaju se i okućnice oko te nekretnine i zna se kome će biti prodano jer se o tome priča već cijelu godinu. Na kraju uvijek strada Gradski proračun.</w:t>
      </w:r>
    </w:p>
    <w:p>
      <w:pPr>
        <w:pStyle w:val="Tijeloteksta2"/>
        <w:rPr/>
      </w:pPr>
      <w:r>
        <w:rPr>
          <w:rFonts w:cs="Calibri" w:ascii="Calibri" w:hAnsi="Calibri"/>
          <w:sz w:val="24"/>
          <w:szCs w:val="24"/>
        </w:rPr>
        <w:t>Marčelo Damijanjević reagirao je na izlaganje vijećnice Blatt s obzirom da je prozvan da ne dozvoljava demokratske procese. Naveo je da se zalaže za sve ono što je vijećnica Blatt rekla u pozitivnom smislu a s onim u negativnom smislu se ne slaže. Ako vijećnica smatra da se nešto nezakonito radi onda se to treba prijaviti tamo gdje treba. Kao predsjednik Gradskog vijeća nije je nikad pa ni sada prekinuo u njezinoj diskusiji. To je pravo vijećnice Blatt da izražava svoje mišljenje ali to je njezino političko mišljenje. Nije on kriv što ona kao jedna vijećnica nema utjecaja u ovom Gradskom vijeću. Ne vidi što je sporno u ovim točkama dnevnog reda. U prvoj točci prodajemo okućnicu za parkirališna mjesta, ne zna što je tu namješteno, da li netko poznaje nekoga iz te firme u Garešnici, ne zna što je tu namješteno. Na natječaje se mogao bilo tko javiti i ponuditi veću cijenu. Ne stoji ništa što je vijećnica rekla iako ona ima pravo izreći svoje mišljenje.</w:t>
      </w:r>
    </w:p>
    <w:p>
      <w:pPr>
        <w:pStyle w:val="Tijeloteksta2"/>
        <w:rPr/>
      </w:pPr>
      <w:r>
        <w:rPr>
          <w:rFonts w:cs="Calibri" w:ascii="Calibri" w:hAnsi="Calibri"/>
          <w:sz w:val="24"/>
          <w:szCs w:val="24"/>
        </w:rPr>
        <w:t xml:space="preserve">Oliver Filipas iznio je primjedbu da su se nekretnine posebno prodavale te je objavljeno pet natječaja u tri dana. Zar se nije moglo sve nekretnine staviti u jedan natječaj. Zna se koliko su objave skupe, da li je Grad toliko bogat pa se razbacuje novcima i tko odlučuje kada će se raspisati pojedini natječaj.  </w:t>
      </w:r>
    </w:p>
    <w:p>
      <w:pPr>
        <w:pStyle w:val="Tijeloteksta2"/>
        <w:rPr/>
      </w:pPr>
      <w:r>
        <w:rPr>
          <w:rFonts w:cs="Calibri" w:ascii="Calibri" w:hAnsi="Calibri"/>
          <w:sz w:val="24"/>
          <w:szCs w:val="24"/>
        </w:rPr>
        <w:t>U raspravi su još sudjelovali: Patricija Purić, Marčelo Damijanjević, Marin Gregorović, Jadranka Blatt i Oliver Filipas.</w:t>
      </w:r>
    </w:p>
    <w:p>
      <w:pPr>
        <w:pStyle w:val="Tijeloteksta2"/>
        <w:rPr>
          <w:rFonts w:ascii="Calibri" w:hAnsi="Calibri" w:cs="Calibri"/>
          <w:sz w:val="24"/>
          <w:szCs w:val="24"/>
        </w:rPr>
      </w:pPr>
      <w:r>
        <w:rPr>
          <w:rFonts w:cs="Calibri" w:ascii="Calibri" w:hAnsi="Calibri"/>
          <w:sz w:val="24"/>
          <w:szCs w:val="24"/>
        </w:rPr>
        <w:t xml:space="preserve">Nakon zaključene rasprave </w:t>
      </w:r>
    </w:p>
    <w:p>
      <w:pPr>
        <w:pStyle w:val="Tijeloteksta2"/>
        <w:numPr>
          <w:ilvl w:val="0"/>
          <w:numId w:val="8"/>
        </w:numPr>
        <w:rPr/>
      </w:pPr>
      <w:r>
        <w:rPr>
          <w:rFonts w:cs="Calibri" w:ascii="Calibri" w:hAnsi="Calibri"/>
          <w:sz w:val="24"/>
          <w:szCs w:val="24"/>
        </w:rPr>
        <w:t>sa 11 glasova “za” i 1 “suzdržanim” glasom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bCs/>
          <w:sz w:val="24"/>
          <w:szCs w:val="24"/>
        </w:rPr>
      </w:pPr>
      <w:r>
        <w:rPr>
          <w:rFonts w:cs="Calibri" w:ascii="Calibri" w:hAnsi="Calibri"/>
          <w:bCs/>
          <w:sz w:val="24"/>
          <w:szCs w:val="24"/>
        </w:rPr>
        <w:t>Sukladno provedenom postupku javnog natječaja za prodaju nekretnina u vlasništvu Grada Cresa, Klasa: 943-01/17-1/25, Ur. broj: 2213/02-03-03-19-14 od 03. listopada 2019. godine, utvrđuju se kao najpovoljnije slijedeće ponude: za nekretnine oznake č.zem. 7867/8, 4218/13 i 4218/14, sve k.o. Cres, utvrđuje se kao najpovoljnija ponuda Ćurković Željka iz Cresa, Skalnica 2, Filipas Đanina iz Cresa, Skalnica 2, Hržić Kristine iz Cresa, Skalnica 2,  Keršić Mužić Mihaele iz Cresa, Skalnica 2, Kučica Nikole iz Cresa, Melin II 15, Negovetić Stefana iz Cresa, Skalnica 2  i Mužić Kristijana iz Cresa, Skalnica 2, sa ponuđenom kupoprodajnom cijenom u iznosu od 138.000,00 kuna; za nekretnine oznake č.zem. 7867/8, 4230/12 i 4218/14, sve k.o. Cres, utvrđuje se kao najpovoljnija ponuda Lovrić Mare iz Slavonskog broda, Matije Mesića 22, sa ponuđenom kupoprodajnom cijenom u iznosu od 59.500,00 kuna; za nekretnine oznake č.zem. 7867/8 i 4230/12, sve k.o. Cres, utvrđuje se kao najpovoljnija potpuna ponuda Deželić Antona iz Rijeke, Save Jugo Bujkove 10, sa ponuđenom kupoprodajnom cijenom u iznosu od 6.700,00 kuna. Pozvati će se najpovoljnije ponuditelje na sklapanje kupoprodajnih ugovora po ponuđenim kupoprodajnim cijenama. Ovlašćuje se gradonačelnik Grada Cresa na sklapanje kupoprodajnih ugovora. Ovaj Zaključak stupa na snagu danom donošenja.</w:t>
      </w:r>
    </w:p>
    <w:p>
      <w:pPr>
        <w:pStyle w:val="Tijeloteksta2"/>
        <w:numPr>
          <w:ilvl w:val="0"/>
          <w:numId w:val="8"/>
        </w:numPr>
        <w:rPr/>
      </w:pPr>
      <w:r>
        <w:rPr>
          <w:rFonts w:cs="Calibri" w:ascii="Calibri" w:hAnsi="Calibri"/>
          <w:sz w:val="24"/>
          <w:szCs w:val="24"/>
        </w:rPr>
        <w:t>sa 9 glasova “za”, 2 “suzdržana” glasa i 1 glasom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bCs/>
          <w:sz w:val="24"/>
          <w:szCs w:val="24"/>
        </w:rPr>
        <w:t>Sukladno provedenom postupku javnog natječaja za prodaju nekretnine u vlasništvu Grada Cresa, Klasa: 943-01/19-1/18, Ur.broj: 2213/02-03-03-19-14, objavljenog dana 4. listopada 2019. godine, za prodaju nekretnine oznake</w:t>
      </w:r>
      <w:r>
        <w:rPr>
          <w:rFonts w:cs="Calibri" w:ascii="Calibri" w:hAnsi="Calibri"/>
          <w:b/>
          <w:sz w:val="24"/>
          <w:szCs w:val="24"/>
        </w:rPr>
        <w:t xml:space="preserve"> </w:t>
      </w:r>
      <w:r>
        <w:rPr>
          <w:rFonts w:cs="Calibri" w:ascii="Calibri" w:hAnsi="Calibri"/>
          <w:sz w:val="24"/>
          <w:szCs w:val="24"/>
        </w:rPr>
        <w:t>č. zem. 4591/2 k.o. Cres,</w:t>
      </w:r>
      <w:r>
        <w:rPr>
          <w:rFonts w:cs="Calibri" w:ascii="Calibri" w:hAnsi="Calibri"/>
          <w:bCs/>
          <w:sz w:val="24"/>
          <w:szCs w:val="24"/>
        </w:rPr>
        <w:t xml:space="preserve"> utvrđuje se kao najpovoljnija ponuda društva ŽARKOVO d.o.o. iz Garešnice, Petra Svačića 56, koje zastupa Mladen Havranek iz Garešnice, Petra Svačića 56, direktor, sa ponuđenom kupoprodajnom cijenom u iznosu od 1.101.111,33 kune.</w:t>
      </w:r>
      <w:r>
        <w:rPr>
          <w:rFonts w:cs="Calibri" w:ascii="Calibri" w:hAnsi="Calibri"/>
          <w:b/>
          <w:sz w:val="24"/>
          <w:szCs w:val="24"/>
        </w:rPr>
        <w:t xml:space="preserve"> </w:t>
      </w:r>
      <w:r>
        <w:rPr>
          <w:rFonts w:cs="Calibri" w:ascii="Calibri" w:hAnsi="Calibri"/>
          <w:bCs/>
          <w:sz w:val="24"/>
          <w:szCs w:val="24"/>
        </w:rPr>
        <w:t>Pozvat će se najpovoljniji ponuditelj na sklapanje kupoprodajnog ugovora po ponuđenoj kupoprodajnoj cijeni. Ovlašćuje se gradonačelnik Grada Cresa na sklapanje kupoprodajnog ugovora. Ovaj Zaključak stupa na snagu danom donošenja.</w:t>
      </w:r>
    </w:p>
    <w:p>
      <w:pPr>
        <w:pStyle w:val="Tijeloteksta2"/>
        <w:numPr>
          <w:ilvl w:val="0"/>
          <w:numId w:val="8"/>
        </w:numPr>
        <w:rPr>
          <w:rFonts w:ascii="Calibri" w:hAnsi="Calibri" w:cs="Calibri"/>
          <w:sz w:val="24"/>
          <w:szCs w:val="24"/>
        </w:rPr>
      </w:pPr>
      <w:r>
        <w:rPr>
          <w:rFonts w:cs="Calibri" w:ascii="Calibri" w:hAnsi="Calibri"/>
          <w:sz w:val="24"/>
          <w:szCs w:val="24"/>
        </w:rPr>
        <w:t>sa 8 glasova “za”, 3 “suzdržana” glasa i 1 glasom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bCs/>
          <w:sz w:val="24"/>
          <w:szCs w:val="24"/>
        </w:rPr>
        <w:t>Sukladno provedenom postupku javnog natječaja za prodaju nekretnina u vlasništvu Grada Cresa, Klasa: 943-01/19-1/19, Ur.broj: 2213/02-03-03-19-14, objavljenog dana 04. listopada 2019. godine, za prodaju nekretnina pod oznakom č.zem. 3593/1, 3593/2, 3593/8, 3593/10 i 3593/15 sve u k.o. Cres, utvrđuje se kao najpovoljnija ponuda društva DRAŽICA PLUS CONSTRUCTIONS j.d.o.o. iz Cresa, Bernardino Rizzi 2, koje zastupa Tonči Zubović iz Cresa, Palada 1, član uprave, s ponuđenom kupoprodajnom cijenom u iznosu od 1.304.000,00 kuna. Pozvati će se najpovoljniji ponuditelj na sklapanje kupoprodajnog ugovora po ponuđenoj kupoprodajnoj cijeni. Ovlašćuje se gradonačelnik Grada Cresa na sklapanje kupoprodajnog ugovora. Ovaj Zaključak stupa na snagu danom donošenja.</w:t>
      </w:r>
    </w:p>
    <w:p>
      <w:pPr>
        <w:pStyle w:val="Tijeloteksta2"/>
        <w:numPr>
          <w:ilvl w:val="0"/>
          <w:numId w:val="8"/>
        </w:numPr>
        <w:rPr>
          <w:rFonts w:ascii="Calibri" w:hAnsi="Calibri" w:cs="Calibri"/>
          <w:sz w:val="24"/>
          <w:szCs w:val="24"/>
        </w:rPr>
      </w:pPr>
      <w:r>
        <w:rPr>
          <w:rFonts w:cs="Calibri" w:ascii="Calibri" w:hAnsi="Calibri"/>
          <w:sz w:val="24"/>
          <w:szCs w:val="24"/>
        </w:rPr>
        <w:t>sa 9 glasova “za”, 2 “suzdržana” glasa i 1 glasom “protiv”,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bCs/>
          <w:sz w:val="24"/>
          <w:szCs w:val="24"/>
        </w:rPr>
        <w:t>Sukladno provedenom postupku javnog natječaja za prodaju nekretnina u vlasništvu Grada Cresa, Klasa: 943-01/19-1/25, Ur.broj: 2213/02-03-03-19-9, objavljenog dana 04. listopada 2019. godine, za prodaju nekretnina oznake č.zgr. 900, č.zem. 82/17, 82/19 i 82/20, sve k.o. Cres, utvrđuje se kao najpovoljnija ponuda društva ĆURKOVIĆ UGOSTITELJSTVO d.o.o. iz Cresa, Skalnica 2, koje zastupa Željko Ćurković iz Cresa, Skalnica 2, član uprave, s ponuđenom kupoprodajnom cijenom u iznosu od 830.000,00 kuna. Pozvati će se najpovoljniji ponuditelj na sklapanje kupoprodajnog ugovora po ponuđenoj kupoprodajnoj cijeni. Ovlašćuje se gradonačelnik Grada Cresa na sklapanje kupoprodajnog ugovora. Ovaj Zaključak stupa na snagu danom donošenja.</w:t>
      </w:r>
    </w:p>
    <w:p>
      <w:pPr>
        <w:pStyle w:val="Tijeloteksta2"/>
        <w:numPr>
          <w:ilvl w:val="0"/>
          <w:numId w:val="8"/>
        </w:numPr>
        <w:rPr/>
      </w:pPr>
      <w:r>
        <w:rPr>
          <w:rFonts w:cs="Calibri" w:ascii="Calibri" w:hAnsi="Calibri"/>
          <w:sz w:val="24"/>
          <w:szCs w:val="24"/>
        </w:rPr>
        <w:t>sa 9 glasova “za” i 3 “suzdržana” glasa, donesen je sljedeći</w:t>
      </w:r>
    </w:p>
    <w:p>
      <w:pPr>
        <w:pStyle w:val="Tijeloteksta2"/>
        <w:rPr>
          <w:rFonts w:ascii="Calibri" w:hAnsi="Calibri" w:cs="Calibri"/>
          <w:b/>
          <w:b/>
          <w:sz w:val="24"/>
          <w:szCs w:val="24"/>
        </w:rPr>
      </w:pPr>
      <w:r>
        <w:rPr>
          <w:rFonts w:cs="Calibri" w:ascii="Calibri" w:hAnsi="Calibri"/>
          <w:b/>
          <w:sz w:val="24"/>
          <w:szCs w:val="24"/>
        </w:rPr>
        <w:t xml:space="preserve">Zaključak: </w:t>
      </w:r>
    </w:p>
    <w:p>
      <w:pPr>
        <w:pStyle w:val="Tijeloteksta2"/>
        <w:rPr>
          <w:rFonts w:ascii="Calibri" w:hAnsi="Calibri" w:cs="Calibri"/>
          <w:sz w:val="24"/>
          <w:szCs w:val="24"/>
        </w:rPr>
      </w:pPr>
      <w:r>
        <w:rPr>
          <w:rFonts w:cs="Calibri" w:ascii="Calibri" w:hAnsi="Calibri"/>
          <w:bCs/>
          <w:sz w:val="24"/>
          <w:szCs w:val="24"/>
        </w:rPr>
        <w:t>Sukladno provedenom postupku javnog natječaja za prodaju nekretnina u vlasništvu Grada Cresa, Klasa: 371-01/18-1/1, Ur.broj: 2213/02-02-19-10, objavljenog dana 7. listopada 2019. za prodaju nekretnina pod oznakom č.zgr. 619, zk.ul. 7724 i č.zgr. 620 zk.ul. 3293, sve u k.o. Cres, utvrđuje se kao najpovoljnija ponuda Vladimira Štrbca iz Cresa, Bernardina Rizzija 1, s ponuđenom kupoprodajnom cijenom u iznosu od 331.000,00 kuna.Pozvati će se najpovoljniji ponuditelj na sklapanje kupoprodajnog ugovora po ponuđenoj kupoprodajnoj cijeni. Ovlašćuje se gradonačelnik Grada Cresa na sklapanje kupoprodajnog ugovora. Ovaj Zaključak stupa na snagu danom donošenj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6.30 sati predsjednik Gradskog vijeća, Marčelo Damijanjević, zatvorio je 24. sjednicu Gradskog vijeća.</w:t>
      </w:r>
    </w:p>
    <w:p>
      <w:pPr>
        <w:pStyle w:val="Tijeloteksta2"/>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t>Klasa: 021-01/19-01/1</w:t>
      </w:r>
    </w:p>
    <w:p>
      <w:pPr>
        <w:pStyle w:val="TextBodyIndent"/>
        <w:ind w:hanging="0"/>
        <w:rPr>
          <w:rFonts w:ascii="Calibri" w:hAnsi="Calibri" w:cs="Calibri"/>
          <w:szCs w:val="24"/>
        </w:rPr>
      </w:pPr>
      <w:r>
        <w:rPr>
          <w:rFonts w:cs="Calibri" w:ascii="Calibri" w:hAnsi="Calibri"/>
          <w:szCs w:val="24"/>
        </w:rPr>
        <w:t>Ur. broj: 2213/02-01-19-</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t>Zapisnik sastavila</w:t>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Marčelo Damijanjević</w:t>
      </w:r>
    </w:p>
    <w:p>
      <w:pPr>
        <w:pStyle w:val="TextBodyIndent"/>
        <w:ind w:hanging="0"/>
        <w:rPr>
          <w:rFonts w:ascii="Calibri" w:hAnsi="Calibri" w:cs="Calibri"/>
          <w:szCs w:val="24"/>
        </w:rPr>
      </w:pPr>
      <w:r>
        <w:rPr>
          <w:rFonts w:cs="Calibri" w:ascii="Calibri" w:hAnsi="Calibri"/>
          <w:szCs w:val="24"/>
        </w:rPr>
        <w:tab/>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9:00Z</dcterms:created>
  <dc:creator>Ogi</dc:creator>
  <dc:description/>
  <cp:keywords/>
  <dc:language>en-US</dc:language>
  <cp:lastModifiedBy>Patricija</cp:lastModifiedBy>
  <cp:lastPrinted>2019-10-07T09:04:00Z</cp:lastPrinted>
  <dcterms:modified xsi:type="dcterms:W3CDTF">2019-12-02T13:20:00Z</dcterms:modified>
  <cp:revision>3</cp:revision>
  <dc:subject/>
  <dc:title>ZAPISNIK</dc:title>
</cp:coreProperties>
</file>