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VODIČ KROZ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PRORAČUN GRADA CRESA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ZA 2021.GODINU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I OPĆENITO O PRORAČUNU I NJEGOVU SADRŽAJ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ŠTO JE PRORAČU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it-IT"/>
        </w:rPr>
        <w:t xml:space="preserve">Proračun je jedan  od najvažnijih dokumenata koji se donosi na razini jedinice lokalne samoupra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oračun je akt kojim se procjenjuju prihodi i primici te utvrđuju rashodi i izdaci za proračunsku godinu</w:t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KAKO SE DONOSI PRORAČUN?</w:t>
      </w:r>
    </w:p>
    <w:p>
      <w:pPr>
        <w:pStyle w:val="Odlomakpopisa"/>
        <w:ind w:left="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autoSpaceDE w:val="false"/>
        <w:ind w:left="0" w:firstLine="720"/>
        <w:rPr/>
      </w:pPr>
      <w:r>
        <w:rPr>
          <w:rFonts w:cs="Arial" w:ascii="Arial" w:hAnsi="Arial"/>
          <w:sz w:val="28"/>
          <w:szCs w:val="28"/>
          <w:lang w:val="hr-HR"/>
        </w:rPr>
        <w:t xml:space="preserve">Proračun se donosi  temeljem odredbi  Zakona o proračunu (Narodne novine br. 87/08, 136/12, 15/15) </w:t>
      </w:r>
    </w:p>
    <w:p>
      <w:pPr>
        <w:pStyle w:val="TextBody"/>
        <w:numPr>
          <w:ilvl w:val="0"/>
          <w:numId w:val="2"/>
        </w:numPr>
        <w:autoSpaceDE w:val="false"/>
        <w:ind w:left="0" w:firstLine="7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oračun donosi predstavničko tijelo (Gradsko vijeće Grada Cresa) na osnovu prijedloga Gradonačelnika</w:t>
      </w:r>
    </w:p>
    <w:p>
      <w:pPr>
        <w:pStyle w:val="TextBody"/>
        <w:numPr>
          <w:ilvl w:val="0"/>
          <w:numId w:val="2"/>
        </w:numPr>
        <w:autoSpaceDE w:val="false"/>
        <w:ind w:left="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 xml:space="preserve">Proračun  </w:t>
        <w:tab/>
        <w:t>se prema Zakonu mora donijeti najkasnije do kraja godine.  Ako se proračun ne donese u roku nastupa sljedeće: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privremeno financiranje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raspuštanje Gradskog vijeća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ADRŽAJ PRORAČUNA: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PĆI PRORAČUN – Račun prihoda i rashoda, račun financiranja, Projekcija proračuna 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n-US"/>
        </w:rPr>
        <w:t>POSEBNI PRORAČUN - R</w:t>
      </w:r>
      <w:r>
        <w:rPr>
          <w:rFonts w:cs="Arial" w:ascii="Arial" w:hAnsi="Arial"/>
          <w:sz w:val="28"/>
          <w:szCs w:val="28"/>
          <w:lang w:val="it-IT"/>
        </w:rPr>
        <w:t>ashodi su razvrstani prema razdjelima,  programima,  aktivnostima i projektima.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DLUKA O IZVRŠAVANJU PRORAČUNA – Odluka kojom se definira način raspolaganja prihodima 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OBRAZLOŽENJE PRORAČUNA – Obrazloženje prihoda i rashoda, programa i projekata uz prikaz ciljeva i pokazatelja uspješnosti pojedinih programa.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AŽNO JE ZNATI: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RORAČUN MORA BITI URAVNOTEŽEN</w:t>
      </w:r>
      <w:r>
        <w:rPr>
          <w:rFonts w:cs="Arial" w:ascii="Arial" w:hAnsi="Arial"/>
          <w:sz w:val="28"/>
          <w:szCs w:val="28"/>
          <w:lang w:val="en-US"/>
        </w:rPr>
        <w:t>. Ukupna visina planiranih prihoda mora biti istovjetna ukupnoj visini planiranih rashoda.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AŽNO JE ZNATI: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-NAMJENSKO KORIŠTENJE PRORAČUNSKIH PRIHODA</w:t>
      </w:r>
    </w:p>
    <w:p>
      <w:pPr>
        <w:pStyle w:val="TextBody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amjenski prihodi mogu se koristiti isključivo za financiranje zakonom utvrđenih rashoda: 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Prihodi od prodaje imovine - za kapitalna ulaganja – investicije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munalni doprinos – za gradnju objekata i uređaja komunalne infrastrukture.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munalna naknada – za održavanje komunalne infrastrukture: održavanje javne rasvjete, nerazvrstanih cesta, čišćenja i održavanja javnih i zelenih površina.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Spomenička renta – za zaštitu i očuvanje kulturnih dobara. 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ravišna pristojba – za rashode koji su u funkciji turističke promocije i ponude mjesta.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ncesije – za investicijska i druga održavan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namjenski prihodi (opći i vlastiti prihodi: porezi, prihodi od zakupa i ostali prihodi) koriste se za sve ostale rashode prema konačnoj odluci Gradskog vijeća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plaće i materijalne troškove gradske uprave, gradonačelnika i vijeća, plaće i materijalne troškove proračunskih korisnika Grada Cresa: Dječjeg vrtića, Gradske knjižnice, Creskog muzeja, mjesnih odbor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ograme osnovne škole, srednje škole, stipendije, sufinancirenje prijevoza učenika i studenat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ograme socijale i zdravstv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programe poticanja poljoprivrede i poduzetništv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javne potrebe u kulturi, sportu i ostalih javnih potreba i aktivnosti.   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 LI SE PRORAČUN MOŽE MIJENJATI?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Proračun nije “statičan” akt, već se sukladno zakonu može mijenjati tijekom proračunske godine. Procedura za donošenje izmjena i dopuna proračuna odnosno “rebalansa” identična je proceduri donošenja proračuna.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KAKO SE GRAD MOŽE ZADUŽIVATI?    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Grad se može dugoročno zaduživati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isključivo za kapitalne investicije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za investicije planirane u Proračunu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odlukom Gradskog vijeća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na temelju suglasnosti Vlade RH.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Grad se može kratkoročno zaduživati: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bez posebnih suglasnosti, 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za pokriće nelikvidnosti,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unutar 12 mjeseci. </w:t>
      </w:r>
    </w:p>
    <w:p>
      <w:pPr>
        <w:pStyle w:val="TextBody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KAKO SE SASTAVLJA PRORAČU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Proračun se sastavlja i usvaja za 2021. godinu, odnosno za sljedeće trogodišnje razdoblje kao konsolidirani proračun  koji podrazumijeva uključivanje svih prihoda i primitaka, rashoda i izdataka proračunskih korisnika u proračun Grada Cresa.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  KRATKI PRIKAZ  PRORAČUNA ZA PRORAČUNSKU  2021. GODINU I PROJEKCIJU 2022. I 2023. GODINE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OJI SU PRIORITETNI PROGRAMI KOJI SE FINANCIRAJU IZ PRORAČUNA ZA 2021. GODIN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Okončanje radova na započetim investicijama te pokretanje novi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Završetak radova na sanaciji odlagališta Pržić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rojektna dokumentacija: izrada idejnih rješenja te projektne dokumentacije za sljedeće projekte: prilazna cesta za novo pristanište/ luku  u Cresu, izgradnja stambeno/poslovno zgrade na Melinu (bivša lokacija APN-a), izgradnja Vatrogasnog doma na predjelu Volnik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ove investicije: Izgradnja parkirališta u Martinšćici, izgradnja novih prometnica predjel Melin i Grab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ovrat dijela kredita u visini od 2.000.000,00 kn u 2021. godini te 2.000.000,00 kn u 2022. godini  kojim je u 2020. godini  osigurano predfinanciranje kapitalnih investicija za koje su osigurana sredstva iz EU fondova.  Povrat kredita ovisi o povlačenju sredstava iz EU fondova.     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ad Gradskog vijeća, Gradonačelnika i Gradske uprave, zatim ustanova u vlasništvu Grada Cresa: Dječji vrtić Girice Cres, Gradska knjižnica i čitaonica Frane Petrića i Creski muzej. Sukladno zakonskim obvezama Grad Cres osigurava sredstva za rad Dobrovoljnog vatrogasnog društva Cres i Crvenog križa. Njima se osiguravaju sredstva za plaće i materijalne troškove.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hr-HR"/>
        </w:rPr>
        <w:t>Programi gradnje infrastrukture i izrade prostorno planske dokumentacije  kojima se stvara podloga za razvoj te uvjeti za ulaganja poduzetnika na području Grada Cresa u nove projekte i investicije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Programi mjesnih odbora, osobito onih koji se odnose na podizanje kvalitete življenja u manjim naseljima  (intervencije na cestama,  uređenje  naselja)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Osigurati sredstva za redovne aktivnosti udruga s područja Grada Cresa u skladu s njihovim realnim potrebama radi održavanja potrebnog nivoa društvenog i kulturnog život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  <w:t xml:space="preserve">III  PRIHO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</w:t>
      </w:r>
      <w:r>
        <w:rPr>
          <w:rFonts w:cs="Arial" w:ascii="Arial" w:hAnsi="Arial"/>
          <w:sz w:val="28"/>
          <w:szCs w:val="28"/>
          <w:lang w:val="hr-HR"/>
        </w:rPr>
        <w:t>P</w:t>
      </w:r>
      <w:r>
        <w:rPr>
          <w:rFonts w:cs="Arial" w:ascii="Arial" w:hAnsi="Arial"/>
          <w:sz w:val="28"/>
          <w:szCs w:val="28"/>
          <w:lang w:val="it-IT"/>
        </w:rPr>
        <w:t>rihodi</w:t>
      </w:r>
      <w:r>
        <w:rPr>
          <w:rFonts w:cs="Arial" w:ascii="Arial" w:hAnsi="Arial"/>
          <w:sz w:val="28"/>
          <w:szCs w:val="28"/>
          <w:lang w:val="hr-HR"/>
        </w:rPr>
        <w:t xml:space="preserve"> konsolidiranog proračuna planiraju se u ukupnom iznosu od </w:t>
      </w:r>
      <w:r>
        <w:rPr>
          <w:rFonts w:cs="Arial" w:ascii="Arial" w:hAnsi="Arial"/>
          <w:b/>
          <w:sz w:val="28"/>
          <w:szCs w:val="28"/>
          <w:lang w:val="hr-HR"/>
        </w:rPr>
        <w:t>36.750.000,00 k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Prihodi</w:t>
      </w:r>
      <w:r>
        <w:rPr>
          <w:rFonts w:cs="Arial" w:ascii="Arial" w:hAnsi="Arial"/>
          <w:sz w:val="28"/>
          <w:szCs w:val="28"/>
          <w:lang w:val="hr-HR"/>
        </w:rPr>
        <w:t xml:space="preserve"> se planiraju u sljedećim iznosim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hr-HR"/>
        </w:rPr>
      </w:pPr>
      <w:r>
        <w:rPr>
          <w:rFonts w:cs="Arial" w:ascii="Arial" w:hAnsi="Arial"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  <w:u w:val="single"/>
          <w:lang w:val="hr-HR"/>
        </w:rPr>
        <w:t>PRIHODI OD POREZA (</w:t>
      </w:r>
      <w:r>
        <w:rPr>
          <w:rFonts w:cs="Arial" w:ascii="Arial" w:hAnsi="Arial"/>
          <w:sz w:val="28"/>
          <w:szCs w:val="28"/>
          <w:lang w:val="hr-HR"/>
        </w:rPr>
        <w:t xml:space="preserve">porezi na dohodak, gradski porezi, porezi na promet nekretnina) u visini od </w:t>
      </w:r>
      <w:r>
        <w:rPr>
          <w:rFonts w:cs="Arial" w:ascii="Arial" w:hAnsi="Arial"/>
          <w:b/>
          <w:sz w:val="28"/>
          <w:szCs w:val="28"/>
          <w:lang w:val="hr-HR"/>
        </w:rPr>
        <w:t>10.902.000,00 kn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OMOĆI  </w:t>
      </w:r>
      <w:r>
        <w:rPr>
          <w:rFonts w:cs="Arial" w:ascii="Arial" w:hAnsi="Arial"/>
          <w:sz w:val="28"/>
          <w:szCs w:val="28"/>
          <w:lang w:val="it-IT"/>
        </w:rPr>
        <w:t xml:space="preserve">(tekuće i kapitalne pomoći iz državnog i županijskog proračuna) u visini od </w:t>
      </w:r>
      <w:r>
        <w:rPr>
          <w:rFonts w:cs="Arial" w:ascii="Arial" w:hAnsi="Arial"/>
          <w:b/>
          <w:sz w:val="28"/>
          <w:szCs w:val="28"/>
          <w:lang w:val="it-IT"/>
        </w:rPr>
        <w:t>11.572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PRIHODI OD IMOVINE</w:t>
      </w:r>
      <w:r>
        <w:rPr>
          <w:rFonts w:cs="Arial" w:ascii="Arial" w:hAnsi="Arial"/>
          <w:sz w:val="28"/>
          <w:szCs w:val="28"/>
          <w:lang w:val="it-IT"/>
        </w:rPr>
        <w:t xml:space="preserve"> (naknade za koncesije, prihod od zakupa poslovnog i stambenog prostora, zakupa turističkog zemljišta) u visini od </w:t>
      </w:r>
      <w:r>
        <w:rPr>
          <w:rFonts w:cs="Arial" w:ascii="Arial" w:hAnsi="Arial"/>
          <w:b/>
          <w:sz w:val="28"/>
          <w:szCs w:val="28"/>
          <w:lang w:val="it-IT"/>
        </w:rPr>
        <w:t>3.019.000,00 kn</w:t>
      </w:r>
      <w:r>
        <w:rPr>
          <w:rFonts w:cs="Arial" w:ascii="Arial" w:hAnsi="Arial"/>
          <w:sz w:val="28"/>
          <w:szCs w:val="28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PRISTOJBI I PO POSEBNIM PROPISIMA </w:t>
      </w:r>
      <w:r>
        <w:rPr>
          <w:rFonts w:cs="Arial" w:ascii="Arial" w:hAnsi="Arial"/>
          <w:sz w:val="28"/>
          <w:szCs w:val="28"/>
          <w:lang w:val="it-IT"/>
        </w:rPr>
        <w:t xml:space="preserve">(prihodi od komunalne naknade, komunalnog doprinosa, prihodi po posebnim ugovorima) u visini od </w:t>
      </w:r>
      <w:r>
        <w:rPr>
          <w:rFonts w:cs="Arial" w:ascii="Arial" w:hAnsi="Arial"/>
          <w:b/>
          <w:sz w:val="28"/>
          <w:szCs w:val="28"/>
          <w:lang w:val="it-IT"/>
        </w:rPr>
        <w:t>6.794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VLASTITIH PRIHODA PRORAČUNSKIH KORISNIKA I DONACIJA  TE OSTALIH PRIHODA </w:t>
      </w:r>
      <w:r>
        <w:rPr>
          <w:rFonts w:cs="Arial" w:ascii="Arial" w:hAnsi="Arial"/>
          <w:sz w:val="28"/>
          <w:szCs w:val="28"/>
          <w:lang w:val="it-IT"/>
        </w:rPr>
        <w:t xml:space="preserve">u visini od </w:t>
      </w:r>
      <w:r>
        <w:rPr>
          <w:rFonts w:cs="Arial" w:ascii="Arial" w:hAnsi="Arial"/>
          <w:b/>
          <w:sz w:val="28"/>
          <w:szCs w:val="28"/>
          <w:lang w:val="it-IT"/>
        </w:rPr>
        <w:t>603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NEFINANCIJSKE IMOVINE </w:t>
      </w:r>
      <w:r>
        <w:rPr>
          <w:rFonts w:cs="Arial" w:ascii="Arial" w:hAnsi="Arial"/>
          <w:sz w:val="28"/>
          <w:szCs w:val="28"/>
          <w:lang w:val="it-IT"/>
        </w:rPr>
        <w:t xml:space="preserve">(prihodi od prodaje građevinskog zemljišta i prihod od prodaje stambenog ili poslovnog prostora) u visini od </w:t>
      </w:r>
      <w:r>
        <w:rPr>
          <w:rFonts w:cs="Arial" w:ascii="Arial" w:hAnsi="Arial"/>
          <w:b/>
          <w:sz w:val="28"/>
          <w:szCs w:val="28"/>
          <w:lang w:val="it-IT"/>
        </w:rPr>
        <w:t>2.860.000,00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PRIMICI OD ZADUŽIVANJA -</w:t>
      </w:r>
      <w:r>
        <w:rPr>
          <w:rFonts w:cs="Arial" w:ascii="Arial" w:hAnsi="Arial"/>
          <w:sz w:val="28"/>
          <w:szCs w:val="28"/>
          <w:lang w:val="it-IT"/>
        </w:rPr>
        <w:t xml:space="preserve"> u visini od 1.000.000,00 kn. Radi se o povlačenju dijela kredita za investicije koje nisu završene u 2020. Godi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  <w:t>IV  RASHOD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Rashodi  Proračuna u 2021. godini planiraju se u ukupnom  iznosu od </w:t>
      </w:r>
      <w:r>
        <w:rPr>
          <w:rFonts w:cs="Arial" w:ascii="Arial" w:hAnsi="Arial"/>
          <w:b/>
          <w:sz w:val="28"/>
          <w:szCs w:val="28"/>
          <w:lang w:val="nl-BE"/>
        </w:rPr>
        <w:t xml:space="preserve">36.750.000,00 kn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Rashodi su se planiraju prema klasifikacijama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EKONOMSKOJ KLASIFIKACIJI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Rashodi Proračuna Grada Cresa za 2021. godinu  po ekonomskoj klasifikaciji razvrstani su u sljedeće kategorije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KUPNO RASHODI I IZDA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6.7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shodi za zaposl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.56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jalni rasho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33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ancijski rasho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4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aknade građanima i kućanstv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832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tali rasho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.469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shodi za nabavu nefinancijske imov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36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zdaci za otplatu zajmo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270.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RAZDJELIMA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1. RAZDJEL: Gradsko vijeće i Ured Gradonačelnika - 730.000,00</w:t>
      </w:r>
      <w:r>
        <w:rPr>
          <w:rFonts w:cs="Arial" w:ascii="Arial" w:hAnsi="Arial"/>
          <w:sz w:val="28"/>
          <w:szCs w:val="28"/>
          <w:lang w:val="hr-HR"/>
        </w:rPr>
        <w:t xml:space="preserve"> kn, odnosno 1,99 %ukupnih rashoda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2. RAZDJEL: Upravni odjel za proračun i financije, komunalni sustav i prostorno planiranje -  25.345.000,00</w:t>
      </w:r>
      <w:r>
        <w:rPr>
          <w:rFonts w:cs="Arial" w:ascii="Arial" w:hAnsi="Arial"/>
          <w:sz w:val="28"/>
          <w:szCs w:val="28"/>
          <w:lang w:val="hr-HR"/>
        </w:rPr>
        <w:t xml:space="preserve"> kn, odnosno 68,97 ukupnih rashoda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3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RAZDJEL: Ured Grada –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10.675.000,00</w:t>
      </w:r>
      <w:r>
        <w:rPr>
          <w:rFonts w:cs="Arial" w:ascii="Arial" w:hAnsi="Arial"/>
          <w:sz w:val="28"/>
          <w:szCs w:val="28"/>
          <w:lang w:val="hr-HR"/>
        </w:rPr>
        <w:t xml:space="preserve"> kn, odnosno 29,05 % ukupnih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PROGRAMSKOJ KLASIFIKACIJI 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Unutar Razdjela rashodi su razvrstani po program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Najznačajniji programi za 2021. godinu su sljedeć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ODRŽAVANJE KOMUNALNE INFRASTRUKTURE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5.066.000,00 kn i čini 13,79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GRADNJE KOMUNALNIH OBJEKATA </w:t>
      </w:r>
      <w:r>
        <w:rPr>
          <w:rFonts w:cs="Arial" w:ascii="Arial" w:hAnsi="Arial"/>
          <w:sz w:val="28"/>
          <w:szCs w:val="28"/>
          <w:lang w:val="hr-HR"/>
        </w:rPr>
        <w:t>planira se u iznosu od 11.658.000,00 kn i čini 31,72 % ukupnih rasho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PROSTORNO UREĐENJE I UNAPREĐENJE STANOVANJA </w:t>
      </w:r>
      <w:r>
        <w:rPr>
          <w:rFonts w:cs="Arial" w:ascii="Arial" w:hAnsi="Arial"/>
          <w:sz w:val="28"/>
          <w:szCs w:val="28"/>
          <w:lang w:val="hr-HR"/>
        </w:rPr>
        <w:t>planira se u iznosu od 600.000,00 kn i čini 1,63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PROJEKT VALUE </w:t>
      </w:r>
      <w:r>
        <w:rPr>
          <w:rFonts w:cs="Arial" w:ascii="Arial" w:hAnsi="Arial"/>
          <w:sz w:val="28"/>
          <w:szCs w:val="28"/>
          <w:lang w:val="hr-HR"/>
        </w:rPr>
        <w:t>planira se u iznosu od 844.000,00 kn i čini 2,30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PROMICANJE KULTURE </w:t>
      </w:r>
      <w:r>
        <w:rPr>
          <w:rFonts w:cs="Arial" w:ascii="Arial" w:hAnsi="Arial"/>
          <w:sz w:val="28"/>
          <w:szCs w:val="28"/>
          <w:lang w:val="hr-HR"/>
        </w:rPr>
        <w:t>planira se u iznosu od 329.000,00 kn i čini 0,90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 PROMICANJE SPORTA </w:t>
      </w:r>
      <w:r>
        <w:rPr>
          <w:rFonts w:cs="Arial" w:ascii="Arial" w:hAnsi="Arial"/>
          <w:sz w:val="28"/>
          <w:szCs w:val="28"/>
          <w:lang w:val="hr-HR"/>
        </w:rPr>
        <w:t>planira se u iznosu od 603.000,00 kn i čini 1,64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RAZVOJ CIVILNOG DRUŠTVA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146.000,00 kn i čini 0,40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OSNOVNO I SREDNJOŠKOLSKO  OBRAZOVANJE </w:t>
      </w:r>
      <w:r>
        <w:rPr>
          <w:rFonts w:cs="Arial" w:ascii="Arial" w:hAnsi="Arial"/>
          <w:sz w:val="28"/>
          <w:szCs w:val="28"/>
          <w:lang w:val="hr-HR"/>
        </w:rPr>
        <w:t>planira se u iznosu od 955.000,00 kn i čini 2,60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ZDRAVSTVO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673.000,00 kn i čini 1,83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RAZVOJ GOSPODARSTVA I POLJOPRIVREDE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505.000,00 kn i čini 1,37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DOGRADNJA DJEČJEG VRTIĆA  </w:t>
      </w:r>
      <w:r>
        <w:rPr>
          <w:rFonts w:cs="Arial" w:ascii="Arial" w:hAnsi="Arial"/>
          <w:sz w:val="28"/>
          <w:szCs w:val="28"/>
          <w:lang w:val="hr-HR"/>
        </w:rPr>
        <w:t xml:space="preserve">planira se u iznosu od 1.117.000,00 i čini 3,04 % ukupnih rasho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PREGLED KAPITALNIH ULAGANJA KOJA SE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KONTINUIRANO FINANCIRAJU IZ PRORAČUNA</w:t>
      </w:r>
    </w:p>
    <w:p>
      <w:pPr>
        <w:pStyle w:val="Normal"/>
        <w:ind w:left="-567" w:right="-567" w:firstLine="567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1. Kredit ukupno - povrat                                    3.270.000,00 kn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2. Otkup zemljišta                                                   521.000,00 k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rojektna dokumentacija                                    400.000,00 kn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5. Prostorna dokumentacija                                    200.000,00 kn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6. Deponij Pržići nabava opreme                           125.000,00 k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Vrtić energetska obnova                                      60.000,00 kn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oširenje mreže javne rasvjete                          80.000,00 kn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KUPNO:                                                           4.656.000,00 kn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hr-HR"/>
        </w:rPr>
        <w:t>KOLIKO SREDSTAVA SE RASPOREĐUJE ZA PRORAČUNSKE KORISNIKE (USTANOVE U VLASNIŠTVU GRADA CRESA) ?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>U proračunu Grada Cresa  za 2021. godinu planiraju se sredstva za plaće i materijalne troškove gradskih ustanova u sljedećim iznosima.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DJEČJI VRTIĆ GIRICE CRES</w:t>
      </w:r>
      <w:r>
        <w:rPr>
          <w:rFonts w:cs="Arial" w:ascii="Arial" w:hAnsi="Arial"/>
          <w:sz w:val="28"/>
          <w:szCs w:val="28"/>
          <w:lang w:val="nl-BE"/>
        </w:rPr>
        <w:t xml:space="preserve">, planiraju se sredstva u iznosu od 4.278.000,00 kn, što čini 11,64 % ukupnih rashoda proračuna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GRADSKU  KNJIŽNICU I ČITAONICU FRANE PETRIĆA</w:t>
      </w:r>
      <w:r>
        <w:rPr>
          <w:rFonts w:cs="Arial" w:ascii="Arial" w:hAnsi="Arial"/>
          <w:sz w:val="28"/>
          <w:szCs w:val="28"/>
          <w:lang w:val="nl-BE"/>
        </w:rPr>
        <w:t xml:space="preserve"> planiraju se sredstva u iznosu od 579.000,00 kn, što čini 1,58 % ukupnih rashoda proračuna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CRESKI MUZEJ</w:t>
      </w:r>
      <w:r>
        <w:rPr>
          <w:rFonts w:cs="Arial" w:ascii="Arial" w:hAnsi="Arial"/>
          <w:sz w:val="28"/>
          <w:szCs w:val="28"/>
          <w:lang w:val="nl-BE"/>
        </w:rPr>
        <w:t xml:space="preserve"> planiraju se sredstva u iznosu od 966.000,00 kn, što čini 2,63% ukupnih rashoda proračuna. 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67" w:firstLine="567"/>
        <w:jc w:val="both"/>
        <w:rPr>
          <w:rFonts w:ascii="Aldine721 BT;Times New Roman" w:hAnsi="Aldine721 BT;Times New Roman" w:cs="Aldine721 BT;Times New Roman"/>
          <w:sz w:val="24"/>
        </w:rPr>
      </w:pPr>
      <w:r>
        <w:rPr>
          <w:rFonts w:cs="Aldine721 BT;Times New Roman" w:ascii="Aldine721 BT;Times New Roman" w:hAnsi="Aldine721 BT;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9:00Z</dcterms:created>
  <dc:creator>qwerty</dc:creator>
  <dc:description/>
  <dc:language>en-US</dc:language>
  <cp:lastModifiedBy>Patricija</cp:lastModifiedBy>
  <cp:lastPrinted>2020-11-13T09:53:00Z</cp:lastPrinted>
  <dcterms:modified xsi:type="dcterms:W3CDTF">2020-12-03T12:49:00Z</dcterms:modified>
  <cp:revision>2</cp:revision>
  <dc:subject/>
  <dc:title>UKUPNI IZDACI</dc:title>
</cp:coreProperties>
</file>